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八周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  <w:highlight w:val="yellow"/>
        </w:rPr>
        <w:t>黄色</w:t>
      </w:r>
      <w:r>
        <w:rPr>
          <w:color w:val="000000"/>
          <w:sz w:val="28"/>
          <w:szCs w:val="28"/>
        </w:rPr>
        <w:t>表示跨校区）</w:t>
      </w:r>
    </w:p>
    <w:tbl>
      <w:tblPr>
        <w:tblW w:w="1445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04"/>
        <w:gridCol w:w="2323"/>
        <w:gridCol w:w="1129"/>
        <w:gridCol w:w="1318"/>
        <w:gridCol w:w="3098"/>
        <w:gridCol w:w="3077"/>
        <w:gridCol w:w="1276"/>
        <w:gridCol w:w="1332"/>
      </w:tblGrid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/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/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/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/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/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/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/6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日</w:t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校长室</w:t>
            </w:r>
          </w:p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党  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  <w:highlight w:val="yellow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</w:rPr>
              <w:t>元旦放假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日（家长课程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庆祝活动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  <w:t>29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日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按周一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课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表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  <w:highlight w:val="yellow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</w:rPr>
              <w:t>元旦放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  <w:highlight w:val="yellow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  <w:highlight w:val="yellow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各部推荐家访名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highlight w:val="yellow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启动有影响力学生评选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上实好家长评选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教工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务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各校区安全隐患工作自查反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微信建设研讨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落实春节时期行政值班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中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检查梳理教学特色工作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完成第一学期特需学期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学习自评和师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德育导师制材料年级组长汇总交至高中部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话剧《家》首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高三合格考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春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高三合格考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春考</w:t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中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拓展课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班主任研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检查梳理教学特色工作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组长书面汇报，部门、学校抽查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小学科开始期末考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初中免考申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初中社团课结束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上交社团积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大队部增补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学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检查梳理教学特色工作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学科竞赛情况汇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教案检查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各学科特色作业检查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故事妈妈进课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各学科特色作业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颁奖典礼工作组会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见习教师基地学期小结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迎新趣味运动会筹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幸福课程：水仙花雕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九周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  <w:highlight w:val="yellow"/>
        </w:rPr>
        <w:t>黄色</w:t>
      </w:r>
      <w:r>
        <w:rPr>
          <w:color w:val="000000"/>
          <w:sz w:val="28"/>
          <w:szCs w:val="28"/>
        </w:rPr>
        <w:t>表示跨校区）</w:t>
      </w:r>
    </w:p>
    <w:tbl>
      <w:tblPr>
        <w:tblW w:w="1534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5"/>
        <w:gridCol w:w="2482"/>
        <w:gridCol w:w="2216"/>
        <w:gridCol w:w="2274"/>
        <w:gridCol w:w="2476"/>
        <w:gridCol w:w="3158"/>
        <w:gridCol w:w="1042"/>
        <w:gridCol w:w="774"/>
      </w:tblGrid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/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/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/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/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四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/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/1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/1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日</w:t>
            </w:r>
          </w:p>
        </w:tc>
      </w:tr>
      <w:tr>
        <w:trPr>
          <w:trHeight w:val="4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校长室</w:t>
            </w:r>
          </w:p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党  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务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年维修预算项目总结会议（财务新旧制度衔接学习会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完成薪级工资、岗位津贴准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落实家访名单及路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维修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类项目设计沟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中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ind w:hanging="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班主任交品德评语；</w:t>
            </w:r>
          </w:p>
          <w:p>
            <w:pPr>
              <w:pStyle w:val="Style18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ind w:hanging="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高三春考（英语听说考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完成教案</w:t>
            </w:r>
          </w:p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作业检查</w:t>
            </w:r>
          </w:p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 xml:space="preserve">高一下午停课考试（提前考科目）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高一下午停课考试（提前考科目）</w:t>
            </w:r>
          </w:p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完成班主任期末工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中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中三学生交小论文初稿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拓展课上交考核日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初中校会（德育积分颁章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学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小学行政会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小学教工大会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考试动员及监考要求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期末教务安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综合学科上传考查方案并进行常规考查，完成质量分析上传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成绩上传教务办公室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 xml:space="preserve">填写《成长手册》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艺科学校最后一次上课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评好组员、积极分子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填写《成长手册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文体选修最后一次上课，评好组员、积极分子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填写《成长手册》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 xml:space="preserve">语、数、英游园测试； 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制定寒假生活指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年级组长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班主任例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教研组长例会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期末考卷审核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数学游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英语游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语文游园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艺校最后一次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综合学科完成登分和成长手册填写、班主任完成学生评语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全教会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考试动员及监考要求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《与众不同案例集》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第八季编辑完成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颁奖典礼工作组会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第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届中青年教师特色课文本编辑完成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市级课题小结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协助颁奖典礼筹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二十周</w:t>
      </w:r>
      <w:r>
        <w:rPr>
          <w:rFonts w:ascii="黑体" w:hAnsi="黑体" w:cs="Calibri" w:eastAsia="黑体"/>
          <w:color w:val="000000"/>
          <w:sz w:val="32"/>
          <w:szCs w:val="32"/>
        </w:rPr>
        <w:t xml:space="preserve">  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月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日——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月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ascii="黑体" w:hAnsi="黑体" w:eastAsia="黑体"/>
          <w:color w:val="000000"/>
          <w:sz w:val="32"/>
          <w:szCs w:val="32"/>
        </w:rPr>
        <w:t>日（</w:t>
      </w:r>
      <w:r>
        <w:rPr>
          <w:rFonts w:ascii="黑体" w:hAnsi="黑体" w:eastAsia="黑体"/>
          <w:color w:val="000000"/>
          <w:sz w:val="32"/>
          <w:szCs w:val="32"/>
          <w:highlight w:val="yellow"/>
        </w:rPr>
        <w:t>黄色</w:t>
      </w:r>
      <w:r>
        <w:rPr>
          <w:rFonts w:ascii="黑体" w:hAnsi="黑体" w:eastAsia="黑体"/>
          <w:color w:val="000000"/>
          <w:sz w:val="32"/>
          <w:szCs w:val="32"/>
        </w:rPr>
        <w:t>表示跨</w:t>
      </w:r>
      <w:r>
        <w:rPr>
          <w:rFonts w:ascii="黑体" w:hAnsi="黑体" w:eastAsia="黑体"/>
          <w:color w:val="000000"/>
          <w:sz w:val="32"/>
          <w:szCs w:val="32"/>
        </w:rPr>
        <w:t>校区）</w:t>
      </w:r>
    </w:p>
    <w:tbl>
      <w:tblPr>
        <w:tblW w:w="1477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91"/>
        <w:gridCol w:w="1984"/>
        <w:gridCol w:w="1844"/>
        <w:gridCol w:w="2121"/>
        <w:gridCol w:w="2400"/>
        <w:gridCol w:w="3900"/>
        <w:gridCol w:w="900"/>
        <w:gridCol w:w="739"/>
      </w:tblGrid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/1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/1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/16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/1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/1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1/19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周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/2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周日</w:t>
            </w:r>
          </w:p>
        </w:tc>
      </w:tr>
      <w:tr>
        <w:trPr>
          <w:trHeight w:val="5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校长室</w:t>
            </w:r>
          </w:p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党  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离退休人员走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期末考试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期末考试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离退休人员走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党员民主评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务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物业食堂绿化工作总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完成财务决算报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维修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类项目设计沟通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2</w:t>
            </w:r>
          </w:p>
          <w:p>
            <w:pPr>
              <w:pStyle w:val="Normal"/>
              <w:spacing w:lineRule="atLeast" w:line="1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报建工程材料准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完成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01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资产盘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高二、高三一模考试（加三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高三一模考试（加三）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下午高三上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高三一模考试（加三）阅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教研组长完成《教研组工作手册》、教研组小结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完成部门小结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结对北蔡的教学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完成平时成绩录入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中一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GPA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分数录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完成班主任期末工作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完成德育积分网络输分、完成部门小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学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期末考试（语文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期末考试（数学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期末考试（英语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 xml:space="preserve">阅卷、登分、质量分析  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各类奖状打印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 xml:space="preserve">班主任完成学生评语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填写《成长手册》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大手牵小手”工作考核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学科教师将寒假作业交年级组长审定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成绩上传教务办公室、质量分析上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期末考试（语文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期末考试（数学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期末考试（英语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语数外完成登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语数外学科老师完成质量分析和成长手册填写；和艺科学校老师完成成长手册填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完成个性卡汇总</w:t>
            </w:r>
          </w:p>
          <w:p>
            <w:pPr>
              <w:pStyle w:val="Style16"/>
              <w:snapToGrid w:val="false"/>
              <w:rPr>
                <w:rFonts w:ascii="华文仿宋" w:hAnsi="华文仿宋" w:eastAsia="华文仿宋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颁奖典礼工作组会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各部节目审核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中青年教师特色课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网上评课截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颁奖典礼节目分部彩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离退休人员走访慰问开始（协助党委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十一周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  <w:highlight w:val="yellow"/>
        </w:rPr>
        <w:t>黄色</w:t>
      </w:r>
      <w:r>
        <w:rPr>
          <w:color w:val="000000"/>
          <w:sz w:val="28"/>
          <w:szCs w:val="28"/>
        </w:rPr>
        <w:t>表示跨校区）</w:t>
      </w:r>
    </w:p>
    <w:tbl>
      <w:tblPr>
        <w:tblW w:w="1559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80"/>
        <w:gridCol w:w="3059"/>
        <w:gridCol w:w="3118"/>
        <w:gridCol w:w="2977"/>
        <w:gridCol w:w="2552"/>
        <w:gridCol w:w="3011"/>
      </w:tblGrid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/2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/2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/2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三（学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最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一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/2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/2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周五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校长室</w:t>
            </w:r>
          </w:p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党  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领导干部民主生活会（暂定）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各部门组织试卷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结业典礼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三校区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领导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出席）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家长接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highlight w:val="yellow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上午 学生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话剧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展演、</w:t>
            </w:r>
          </w:p>
          <w:p>
            <w:pPr>
              <w:pStyle w:val="Normal"/>
              <w:spacing w:lineRule="atLeast" w:line="160"/>
              <w:ind w:firstLine="525"/>
              <w:rPr>
                <w:rFonts w:ascii="华文仿宋" w:hAnsi="华文仿宋" w:eastAsia="华文仿宋" w:cs="华文仿宋"/>
                <w:color w:val="000000"/>
                <w:szCs w:val="21"/>
                <w:highlight w:val="yellow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工会活动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highlight w:val="yellow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中午 三校区教职工就餐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下午 教工大会、颁奖典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8:3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各校区教职工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整理办公室及教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室、实验室等室内场所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09:0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校领导检查室内场所卫生安全工作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09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:3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各校区召开部务会（质量分析）并做好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安全离校工作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12:3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中层干部研讨</w:t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15:3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全校校园安全检查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务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资产管理研讨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完成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各类会议简报撰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完成工资年报统计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 w:val="18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21"/>
                <w:lang w:bidi="a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校园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安全巡视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中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学生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试卷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高二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、高三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辅导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导师制导师完成学生假期指导；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研究性课题导师完成学生假期任务安排、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高二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、高三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辅导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各班教室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中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学生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试卷分析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管乐团验收加分考核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寒假雏鹰假日小队活动布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区核心课题会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艺术节筹备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各班教室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学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 xml:space="preserve">上午：试卷分析  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下午：教研组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年级组长、班主任会议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教研组长会议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《成长手册》盖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各班教室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上午各教研组质量分析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下午年级组长、班主任例会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教研组长例会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第二次教学常规检查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  <w:t>22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日前完成成长手册敲章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汇总各学科寒假作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试卷分析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下发成长手册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布置寒假作业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各班教室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highlight w:val="yellow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颁奖典礼彩排（合排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highlight w:val="yellow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下午颁奖彩排（合排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highlight w:val="yellow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highlight w:val="yellow"/>
                <w:lang w:bidi="a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儿中心公益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highlight w:val="yellow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三校区迎新趣味运动会暨</w:t>
            </w:r>
          </w:p>
          <w:p>
            <w:pPr>
              <w:pStyle w:val="Normal"/>
              <w:spacing w:lineRule="atLeast" w:line="160"/>
              <w:rPr>
                <w:rFonts w:ascii="华文仿宋" w:hAnsi="华文仿宋" w:eastAsia="华文仿宋" w:cs="华文仿宋"/>
                <w:color w:val="000000"/>
                <w:szCs w:val="21"/>
                <w:highlight w:val="yellow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highlight w:val="yellow"/>
                <w:lang w:bidi="ar"/>
              </w:rPr>
              <w:t>迎新春茶话会活（中午聚餐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华文仿宋" w:cs="宋体" w:ascii="宋体" w:hAnsi="宋体"/>
                <w:color w:val="000000"/>
                <w:sz w:val="18"/>
                <w:szCs w:val="18"/>
                <w:highlight w:val="yellow"/>
                <w:lang w:bidi="ar"/>
              </w:rPr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17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黑体" w:hAnsi="黑体" w:eastAsia="黑体"/>
        <w:color w:val="000000"/>
        <w:sz w:val="32"/>
        <w:szCs w:val="32"/>
      </w:rPr>
    </w:pPr>
    <w:r>
      <w:rPr>
        <w:rFonts w:eastAsia="黑体" w:ascii="黑体" w:hAnsi="黑体"/>
        <w:color w:val="000000"/>
        <w:sz w:val="32"/>
        <w:szCs w:val="32"/>
      </w:rPr>
      <w:t>2018</w:t>
    </w:r>
    <w:r>
      <w:rPr>
        <w:rFonts w:ascii="黑体" w:hAnsi="黑体" w:eastAsia="黑体"/>
        <w:color w:val="000000"/>
        <w:sz w:val="32"/>
        <w:szCs w:val="32"/>
      </w:rPr>
      <w:t>学年第一学期上海市实验学校结束重点工作安排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" w:hAnsi="宋体"/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2:00Z</dcterms:created>
  <dc:creator>chenxy</dc:creator>
  <dc:description/>
  <dc:language>en-US</dc:language>
  <cp:lastModifiedBy>梦梦超</cp:lastModifiedBy>
  <cp:lastPrinted>2017-12-25T10:05:00Z</cp:lastPrinted>
  <dcterms:modified xsi:type="dcterms:W3CDTF">2018-12-19T06:21:29Z</dcterms:modified>
  <cp:revision>70</cp:revision>
  <dc:subject/>
  <dc:title>2010学年第二学期上海市实验学校重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