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De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De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爆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柳、上汤百叶包、香菇菜心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ir fried diced pork with soy sauce, chicken fillet, baorou with Venetian blinds, mushroom, tomato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De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滑炒双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刀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木耳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ir fried meat, orange roast duck, sliced pork with cucumber and fungus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De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狮子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丁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meatballs, chicken and potatoes with curry, sausages and cauliflower, mushroom slices with cauliflower, bean curd an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De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培根蘑菇意面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粟米鸡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ewed beef, cream bacon mushroom pasta, French fries, broccoli, corn and chicke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De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塔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egg with shrimp, sliced pork with oyster sauce, ham sandwich, stir fried vegetables, tomato and potato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D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c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爆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柳、上汤百叶包、香菇菜心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ir fried diced pork with soy sauce, chicken fillet, baorou with Venetian blinds, mushroom, tomato an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c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滑炒双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刀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木耳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ir fried meat, orange roast duck, sliced pork with cucumber and fungus, bacon and radish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c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狮子头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丁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meatballs, chicken and potatoes with curry, sausages and cauliflower, mushroom slices with cauliflower, bean curd and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c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培根蘑菇意面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粟米鸡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ewed beef, cream bacon mushroom pasta, French fries, broccoli, corn and chicke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c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塔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egg with shrimp, sliced pork with oyster sauce, ham sandwich, stir fried vegetables, tomato and potato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0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12-03T01:20:00Z</dcterms:modified>
  <cp:revision>2</cp:revision>
  <dc:subject/>
  <dc:title>Shanghai Experimental School International Division</dc:title>
</cp:coreProperties>
</file>