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chicken with soy sauce, orange roast duck, cauliflower and agaric slices, stir fried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杭白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meat with sauce, scrambled egg with shrimp, salted vegetable rice, Shaomai, shiitake and cabb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炸鱼排、茄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肉圆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鸡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色蔬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fish fillet, small meatballs with tomato sauce, chicken slices with celery,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beef, noodles with shredded onion and black pepper, French fries, broc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非鱼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鱼面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tilapia, chicken leg, fish gluten, green pepper bean spro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chicken with soy sauce, orange roast duck, cauliflower and agaric slices, stir fried vegetables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杭白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meat with sauce, scrambled egg with shrimp, salted vegetable rice, Shaomai, shiitake and cabbage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炸鱼排、茄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肉圆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鸡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色蔬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fish fillet, small meatballs with tomato sauce, chicken slices with celery, vegetables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beef, noodles with shredded onion and black pepper, French fries, broccoli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非鱼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鱼面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tilapia, chicken leg, fish gluten, green pepper bean spro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3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20-06-03T05:13:00Z</dcterms:modified>
  <cp:revision>2</cp:revision>
  <dc:subject/>
  <dc:title>Shanghai Experimental School International Division</dc:title>
</cp:coreProperties>
</file>