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3</w:t>
      </w:r>
      <w:r>
        <w:rPr>
          <w:b/>
          <w:bCs/>
          <w:sz w:val="36"/>
          <w:szCs w:val="36"/>
        </w:rPr>
        <w:t>年寒假教师研修的通知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Courier New" w:hAnsi="Courier New" w:eastAsia="仿宋_GB2312;微软雅黑" w:cs="Courier New"/>
          <w:sz w:val="28"/>
          <w:szCs w:val="28"/>
        </w:rPr>
      </w:pPr>
      <w:r>
        <w:rPr>
          <w:rFonts w:ascii="Courier New" w:hAnsi="Courier New" w:cs="Courier New" w:eastAsia="仿宋_GB2312;微软雅黑"/>
          <w:sz w:val="28"/>
          <w:szCs w:val="28"/>
        </w:rPr>
        <w:t>各区教育局、各有关学校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为深入学习贯彻党的二十大精神，落实习近平总书记关于教育的重要论述，推进实施教育数字化战略行动，促进优质教育资源共享，服务教师教书育人工作和教育教学能力提升，根据</w:t>
      </w:r>
      <w:r>
        <w:rPr>
          <w:rFonts w:ascii="Courier New" w:hAnsi="Courier New" w:cs="Courier New" w:eastAsia="仿宋_GB2312;微软雅黑"/>
          <w:sz w:val="28"/>
          <w:szCs w:val="28"/>
        </w:rPr>
        <w:t>《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教育部办公厅关于开展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023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寒假教师研修的通知》（教师厅函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〕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）的要求，市教委决定组织全市教师开展寒假教师研修活动，现就有关事项通知如下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研修时间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下旬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2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研修内容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培训包括“教师直播教学安全培训”、“深入学习贯彻党的二十大精神”、“加强优秀教师典型的示范引领”、“强化对教师的关心关爱”、“提升教师综合育人能力”五个专题。其中第一个专题已上线，后四个专题将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2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上线。</w:t>
      </w:r>
    </w:p>
    <w:p>
      <w:pPr>
        <w:pStyle w:val="Normal"/>
        <w:spacing w:lineRule="exact" w:line="520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研修对象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面向本市全体教师。高校、中小学、中职校、幼儿园教师可根据实际需要，选择感兴趣课程资源学习。</w:t>
      </w:r>
    </w:p>
    <w:p>
      <w:pPr>
        <w:pStyle w:val="Normal"/>
        <w:spacing w:lineRule="exact" w:line="520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研修方式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  <w:highlight w:val="yellow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采用在线培训方式。教师可通过国家智慧教育公共服务平台（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www.smartedu.cn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进入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023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寒假教师研修”专题，实名注册后可进行学习。中小学、幼儿园教师还可通过“智慧中小学”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APP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进行学习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组织保障</w:t>
      </w:r>
    </w:p>
    <w:p>
      <w:pPr>
        <w:pStyle w:val="Normal"/>
        <w:spacing w:lineRule="exact" w:line="520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做好组织和动员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各区、高校、中职校要逐步完善教师寒假、暑假研修的常态化机制，做好寒假教师研修与计划内各类教师培训的衔接；要做好研修的组织动员，以多种方式通知、鼓励并引导每位教师研修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本次研修沿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2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暑期教师研修报送的工作联系人。联系人如有变更，请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2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前变更（见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。</w:t>
      </w:r>
    </w:p>
    <w:p>
      <w:pPr>
        <w:pStyle w:val="Normal"/>
        <w:spacing w:lineRule="exact" w:line="520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加强总结和宣传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各区、高校、中职校要加强总结、梳理主要做法、工作实效，特别是推进教师发展数字化转型等方面的典型经验，并于研修结束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个工作日内报送市教师专业发展领导小组办公室，电子版发送至邮箱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zh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nghuaihao@shec.edu.cn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学分衔接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中小学、中职校、幼儿园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教师参与寒假教师研修获得的学时，凭电子学习证书，记入本市教师培训学分体系。本次寒假研修最多可认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学时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中小学智慧教育平台客服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0089809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高教、职教智慧教育平台客服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00875765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Style20"/>
        <w:spacing w:lineRule="exact" w:line="520" w:before="0" w:after="0"/>
        <w:jc w:val="righ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上海市教师专业发展工程领导小组办公室  </w:t>
      </w:r>
    </w:p>
    <w:p>
      <w:pPr>
        <w:pStyle w:val="Style20"/>
        <w:spacing w:lineRule="exact" w:line="520" w:before="0" w:after="0"/>
        <w:jc w:val="righ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日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widowControl w:val="false"/>
      <w:jc w:val="both"/>
    </w:pPr>
    <w:rPr>
      <w:rFonts w:ascii="Calibri" w:hAnsi="Calibri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</w:pPr>
    <w:rPr/>
  </w:style>
  <w:style w:type="paragraph" w:styleId="Style2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35:00Z</dcterms:created>
  <dc:creator>Sun Hong</dc:creator>
  <dc:description/>
  <dc:language>en-US</dc:language>
  <cp:lastModifiedBy>zhou shuni</cp:lastModifiedBy>
  <cp:lastPrinted>2022-12-24T07:54:00Z</cp:lastPrinted>
  <dcterms:modified xsi:type="dcterms:W3CDTF">2023-01-10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77425da2d4704934b183fd516d304</vt:lpwstr>
  </property>
  <property fmtid="{D5CDD505-2E9C-101B-9397-08002B2CF9AE}" pid="3" name="KSOProductBuildVer">
    <vt:lpwstr>2052-11.8.2.9583</vt:lpwstr>
  </property>
</Properties>
</file>