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六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年级组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迎新活动筹备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周艺术节—中午</w:t>
            </w: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45-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小乐手比赛。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学生参加区体育比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学生参加区合唱比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第三节课与周五下午第三节课对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家长开放日活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第三第四节课儿童歌曲比赛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7-12-14T07:55:00Z</dcterms:modified>
  <cp:revision>15</cp:revision>
  <dc:subject/>
  <dc:title>上海市实验学校2004学年第二学期第三周工作安排</dc:title>
</cp:coreProperties>
</file>