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七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36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下周家长开放日。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下午  班会及自修课安排学生拍照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党员组织生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课题评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教工重阳节活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 xml:space="preserve">教工大会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10-10T07:31:00Z</dcterms:modified>
  <cp:revision>66</cp:revision>
  <dc:subject/>
  <dc:title>上海市实验学校2004学年第二学期第三周工作安排</dc:title>
</cp:coreProperties>
</file>