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sz w:val="30"/>
                <w:szCs w:val="30"/>
              </w:rPr>
              <w:t>祝老师们新学期身体好、工作好！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sz w:val="30"/>
                <w:szCs w:val="30"/>
              </w:rPr>
              <w:t>祝同学们新学期学习好、身体好！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民俗节日——元宵节（中午各班做汤圆品汤圆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8-02-18T02:59:00Z</dcterms:modified>
  <cp:revision>21</cp:revision>
  <dc:subject/>
  <dc:title>上海市实验学校2004学年第二学期第三周工作安排</dc:title>
</cp:coreProperties>
</file>