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八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年级组长会</w:t>
            </w:r>
          </w:p>
          <w:p>
            <w:pPr>
              <w:pStyle w:val="Normal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  <w:t>欢迎邯郸一中附小师生来校交流访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 xml:space="preserve">青年教师展能课展示评比活动 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“青教评比”数学学科开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数学组齐河小学部“青教评比”开课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小朋友入学测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综合学科齐河小学部“青教评比”听课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“青教评比”语文学科开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4-03T08:18:00Z</dcterms:modified>
  <cp:revision>31</cp:revision>
  <dc:subject/>
  <dc:title>上海市实验学校2004学年第二学期第三周工作安排</dc:title>
</cp:coreProperties>
</file>