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 xml:space="preserve">班主任、年级组长会议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right="-108"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知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根据上级规定： 端午节放假三天，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日、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日、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，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照常上课。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毕业班语文学科验收模拟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一节文化学堂——捏泥人（一年级、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毕业班数学学科验收模拟考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毕业班英语学科验收模拟考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5-30T04:37:00Z</dcterms:modified>
  <cp:revision>51</cp:revision>
  <dc:subject/>
  <dc:title>上海市实验学校2004学年第二学期第三周工作安排</dc:title>
</cp:coreProperties>
</file>