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阳节—学生攀岩活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/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/>
                <w:sz w:val="24"/>
              </w:rPr>
              <w:t>四、五年级佘山青少年营地集训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一、二、三年级考察活动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9-27T04:18:00Z</dcterms:modified>
  <cp:revision>63</cp:revision>
  <dc:subject/>
  <dc:title>上海市实验学校2004学年第二学期第三周工作安排</dc:title>
</cp:coreProperties>
</file>