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年级文化学堂开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试教听课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23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上午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节  三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班  语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节  一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班  英语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：教研组长、毕业班老师浦东开会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全校环境、办公室卫生检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：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家委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晚上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/>
                <w:sz w:val="24"/>
              </w:rPr>
              <w:t>教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2-23T00:35:00Z</dcterms:modified>
  <cp:revision>88</cp:revision>
  <dc:subject/>
  <dc:title>上海市实验学校2004学年第二学期第三周工作安排</dc:title>
</cp:coreProperties>
</file>