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66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宵节砌筑活动—包汤圆（学生餐厅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班主任、教研组长、年级组长、中层干部交寒假作业。（网上下载表格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交教学进度表、批改寒假作业。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一周教案检查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2-09T00:28:00Z</dcterms:modified>
  <cp:revision>86</cp:revision>
  <dc:subject/>
  <dc:title>上海市实验学校2004学年第二学期第三周工作安排</dc:title>
</cp:coreProperties>
</file>