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五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二年级 家长开放日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年级组长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学堂—水墨画（四年级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、五年级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英伦体育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5/18-5/20</w:t>
            </w:r>
            <w:r>
              <w:rPr>
                <w:rFonts w:ascii="宋体;SimSun" w:hAnsi="宋体;SimSun"/>
                <w:sz w:val="28"/>
                <w:szCs w:val="28"/>
              </w:rPr>
              <w:t>日，四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 xml:space="preserve">）班毕业验收模拟考试。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一年级 家长开放日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第三节校会 — 走进英国（体育讲座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四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 家长开放日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上午  三年级 家长开放日活动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5-15T07:26:00Z</dcterms:modified>
  <cp:revision>111</cp:revision>
  <dc:subject/>
  <dc:title>上海市实验学校2004学年第二学期第三周工作安排</dc:title>
</cp:coreProperties>
</file>