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八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 xml:space="preserve">班主任年级组长会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四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、五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拍毕业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四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班综合能力测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第三、四节课 </w:t>
            </w:r>
            <w:r>
              <w:rPr>
                <w:rFonts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/>
                <w:sz w:val="24"/>
              </w:rPr>
              <w:t>英语口语、情商训练体验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上师大教代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校最后一堂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四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浦东升学家长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6-05T06:08:00Z</dcterms:modified>
  <cp:revision>115</cp:revision>
  <dc:subject/>
  <dc:title>上海市实验学校2004学年第二学期第三周工作安排</dc:title>
</cp:coreProperties>
</file>