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二学期 第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 xml:space="preserve">年级组长班主任会议  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教研组长会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周进行学生牙齿氟化泡沫治疗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排落实教工体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庆祝“三八”妇女节，向女教工致以节日的问候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卫生检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 xml:space="preserve">行政会  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毕业班家长接待、升学指导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 对幼儿园小朋友家长开放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15:00Z</dcterms:created>
  <dc:creator>SESID</dc:creator>
  <dc:description/>
  <cp:keywords/>
  <dc:language>en-US</dc:language>
  <cp:lastModifiedBy>Administrators</cp:lastModifiedBy>
  <cp:lastPrinted>2008-05-05T07:48:00Z</cp:lastPrinted>
  <dcterms:modified xsi:type="dcterms:W3CDTF">2010-03-05T05:21:00Z</dcterms:modified>
  <cp:revision>3</cp:revision>
  <dc:subject/>
  <dc:title>工作安排</dc:title>
</cp:coreProperties>
</file>