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Arial"/>
        </w:rPr>
        <w:t xml:space="preserve"> </w:t>
      </w:r>
      <w:r>
        <w:rPr/>
        <w:t>第</w:t>
      </w:r>
      <w:r>
        <w:rPr/>
        <w:t>15</w:t>
      </w:r>
      <w:r>
        <w:rPr/>
        <w:t>周“第八届中青年教师特色课”课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2059305</wp:posOffset>
                </wp:positionV>
                <wp:extent cx="7524750" cy="133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060"/>
                              <w:gridCol w:w="2040"/>
                              <w:gridCol w:w="1920"/>
                              <w:gridCol w:w="1860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咏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欢乐的小雪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海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A</w:t>
                                  </w:r>
                                  <w:r>
                                    <w:rPr/>
                                    <w:t>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 sound of the wind</w:t>
                                  </w:r>
                                  <w:r>
                                    <w:rPr/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5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杨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评委：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仇虹豪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瞿祖芳、徐佩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、周建新（小学英语区教研员）、陈惠国、姚持平、曹志豪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105.05pt;mso-wrap-distance-left:9pt;mso-wrap-distance-right:9pt;mso-wrap-distance-top:0pt;mso-wrap-distance-bottom:0pt;margin-top:162.15pt;mso-position-vertical-relative:page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11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060"/>
                        <w:gridCol w:w="2040"/>
                        <w:gridCol w:w="1920"/>
                        <w:gridCol w:w="1860"/>
                        <w:gridCol w:w="14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点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咏梅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欢乐的小雪花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二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学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海燕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莉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A</w:t>
                            </w:r>
                            <w:r>
                              <w:rPr/>
                              <w:t>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 sound of the wind</w:t>
                            </w:r>
                            <w:r>
                              <w:rPr/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55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杨英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评委：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仇虹豪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瞿祖芳、徐佩娟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周建新（小学英语区教研员）、陈惠国、姚持平、曹志豪</w:t>
                            </w:r>
                            <w:r>
                              <w:rPr>
                                <w:bCs/>
                                <w:sz w:val="24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、小学综合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第</w:t>
      </w:r>
      <w:r>
        <w:rPr/>
        <w:t>16</w:t>
      </w:r>
      <w:r>
        <w:rPr/>
        <w:t>周“第八届中青年教师特色课”课表</w:t>
      </w:r>
    </w:p>
    <w:p>
      <w:pPr>
        <w:pStyle w:val="Normal"/>
        <w:rPr/>
      </w:pPr>
      <w:r>
        <w:rPr/>
        <w:t>一、小学综合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ragraph">
                  <wp:posOffset>78740</wp:posOffset>
                </wp:positionV>
                <wp:extent cx="7729220" cy="1737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22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5085"/>
                              <w:gridCol w:w="1710"/>
                              <w:gridCol w:w="840"/>
                              <w:gridCol w:w="171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俞军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/>
                                    <w:t>一年级</w:t>
                                  </w:r>
                                  <w:r>
                                    <w:rPr/>
                                    <w:br/>
                                    <w:t>1.</w:t>
                                  </w:r>
                                  <w:r>
                                    <w:rPr/>
                                    <w:t>趣味戏球（</w:t>
                                  </w:r>
                                  <w:r>
                                    <w:rPr/>
                                    <w:t>4-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传球比快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际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晓红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《保险单元》第八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夏聪美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4The growth and development of pla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Plant reproduc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评委：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仇虹豪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瞿祖芳、徐佩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、陈惠国、姚持平、曹志豪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6pt;height:136.85pt;mso-wrap-distance-left:9pt;mso-wrap-distance-right:9pt;mso-wrap-distance-top:0pt;mso-wrap-distance-bottom:0pt;margin-top:6.2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2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5085"/>
                        <w:gridCol w:w="1710"/>
                        <w:gridCol w:w="840"/>
                        <w:gridCol w:w="1710"/>
                        <w:gridCol w:w="990"/>
                      </w:tblGrid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俞军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  <w:t>一年级</w:t>
                            </w:r>
                            <w:r>
                              <w:rPr/>
                              <w:br/>
                              <w:t>1.</w:t>
                            </w:r>
                            <w:r>
                              <w:rPr/>
                              <w:t>趣味戏球（</w:t>
                            </w:r>
                            <w:r>
                              <w:rPr/>
                              <w:t>4-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传球比快</w:t>
                            </w:r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周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际部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朱晓红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《保险单元》第八课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夏聪美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4The growth and development of pl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Plant rep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班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评委：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仇虹豪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瞿祖芳、徐佩娟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陈惠国、姚持平、曹志豪</w:t>
                            </w:r>
                            <w:r>
                              <w:rPr>
                                <w:bCs/>
                                <w:sz w:val="24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7:00Z</dcterms:created>
  <dc:creator>Administrator</dc:creator>
  <dc:description/>
  <cp:keywords/>
  <dc:language>en-US</dc:language>
  <cp:lastModifiedBy>微软用户</cp:lastModifiedBy>
  <dcterms:modified xsi:type="dcterms:W3CDTF">2012-12-11T04:20:00Z</dcterms:modified>
  <cp:revision>4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