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全国中小学教师教育技术水平考试高中部参考人员名单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说明：本名单按</w:t>
      </w:r>
      <w:r>
        <w:rPr>
          <w:lang w:eastAsia="zh-CN"/>
        </w:rPr>
        <w:t>2009</w:t>
      </w:r>
      <w:r>
        <w:rPr>
          <w:lang w:eastAsia="zh-CN"/>
        </w:rPr>
        <w:t>年教育技术培训高中部参加人员及最新教职工名单编制，如有遗漏可在下面空白栏中添加，然后尽快发到方兴老师邮箱，确保无遗漏，无重复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金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81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徐林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郑炎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2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吴法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88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7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佳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史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佘文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2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胡玲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92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彭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516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陈景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7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92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孙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752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陆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徐荣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080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521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林冬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7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2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7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晓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莉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长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肖忠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新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瞿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杨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路寅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凤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00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纪荣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0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吴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勇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2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兴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信息科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4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袁万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黎维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34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方积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70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陆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8218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黄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4459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高维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605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1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姚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96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珺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976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4953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1615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颖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>
                <w:color w:val="000000"/>
                <w:lang w:eastAsia="zh-CN"/>
              </w:rPr>
              <w:t>44488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沈君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44491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宋姑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662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丁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487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胡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/>
              <w:t>11203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熊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心理（中学思想品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文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心理（中学思想品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5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/>
              <w:t>张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/>
              <w:t>35588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0663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钟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/>
              <w:t>0656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姜元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>
                <w:szCs w:val="21"/>
              </w:rPr>
              <w:t>1205901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仇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43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0425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蒋楠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lang w:eastAsia="zh-CN"/>
              </w:rPr>
            </w:pPr>
            <w:r>
              <w:rPr/>
              <w:t>445191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  <w:t>共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3 </w:t>
      </w:r>
      <w:r>
        <w:rPr>
          <w:lang w:eastAsia="zh-CN"/>
        </w:rPr>
        <w:t>人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5:00Z</dcterms:created>
  <dc:creator>fangxing</dc:creator>
  <dc:description/>
  <cp:keywords/>
  <dc:language>en-US</dc:language>
  <cp:lastModifiedBy>fangxing</cp:lastModifiedBy>
  <cp:lastPrinted>2013-09-16T09:04:00Z</cp:lastPrinted>
  <dcterms:modified xsi:type="dcterms:W3CDTF">2013-10-12T03:09:00Z</dcterms:modified>
  <cp:revision>15</cp:revision>
  <dc:subject/>
  <dc:title/>
</cp:coreProperties>
</file>