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 报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类别：一般课题□     核心课题□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264"/>
        <w:gridCol w:w="2882"/>
        <w:gridCol w:w="1757"/>
        <w:gridCol w:w="31"/>
        <w:gridCol w:w="1915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法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研究的目的、意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国内外研究现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、预计有哪些突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5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阶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分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形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（或学校科研主管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鉴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本课题申报表请双面打印！</w:t>
      </w:r>
    </w:p>
    <w:p>
      <w:pPr>
        <w:pStyle w:val="Normal"/>
        <w:rPr>
          <w:szCs w:val="21"/>
        </w:rPr>
      </w:pPr>
      <w:r>
        <w:rPr>
          <w:szCs w:val="21"/>
        </w:rPr>
        <w:t>核心课题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是指在学校某个领域或某个方面起到引领作用，对学校的教育教学实际有现实贡献的研究课题。应该是准备比较充分，过程比较规范，有一定的创新成分和实验价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将得到更多的科研指导，学校在研究经费上予以一定的支持。核心课题组组长每学期至少参加不少于两次科研课题会议，汇报课题研究进展情况，承担学校一级科研课题交流义务，形成有较高质量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50:00Z</dcterms:created>
  <dc:creator>微软用户</dc:creator>
  <dc:description/>
  <dc:language>en-US</dc:language>
  <cp:lastModifiedBy>fangxing</cp:lastModifiedBy>
  <dcterms:modified xsi:type="dcterms:W3CDTF">2013-09-11T01:23:53Z</dcterms:modified>
  <cp:revision>8</cp:revision>
  <dc:subject/>
  <dc:title>上海市实验学校教育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