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430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科研特色申报表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核心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区级以上立项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科研奖项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发表科研文章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科研展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骨干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有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第一作者发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集体发表执笔部分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课程特色申报表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课程规划制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课程资源库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课程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课程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课程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级别：全国□市□区□校□（择一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调查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分析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规划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优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本土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校本课程修订或者开发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发展性评价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  <w:tab/>
      </w: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德育特色申报表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担任班主任的班级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 </w:t>
      </w:r>
      <w:r>
        <w:rPr>
          <w:rFonts w:eastAsia="幼圆" w:ascii="幼圆" w:hAnsi="幼圆"/>
          <w:sz w:val="24"/>
          <w:szCs w:val="24"/>
        </w:rPr>
        <w:t>(</w:t>
      </w:r>
      <w:r>
        <w:rPr>
          <w:rFonts w:ascii="幼圆" w:hAnsi="幼圆" w:eastAsia="幼圆"/>
          <w:sz w:val="24"/>
          <w:szCs w:val="24"/>
        </w:rPr>
        <w:t>请填写某届某班</w:t>
      </w:r>
      <w:r>
        <w:rPr>
          <w:rFonts w:eastAsia="幼圆" w:ascii="幼圆" w:hAnsi="幼圆"/>
          <w:sz w:val="24"/>
          <w:szCs w:val="24"/>
        </w:rPr>
        <w:t>)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师德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德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生活德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班级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班级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相关获奖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典型事迹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兴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情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志趣课程成果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有范例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无范例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常规评比位次：         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风评比位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（校级及以上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教学特色申报表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教学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教学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教学基本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带教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辅导学生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差异教学思想具体案例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课堂教学有效性自评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优秀□    良好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最近一学年所带班级成绩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中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末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公开课成绩：（近三年全国、市、区、集团、校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徒弟在教学方面成绩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竞赛成绩：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近三年全国、市、区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服务特色申报表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务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满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工作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工作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节约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专业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主动性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负责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完成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态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温和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满意度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改进服务方式，提高效率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开设新的服务，丰富服务育人举措（或者设想）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节能环保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区级以上认定证书或者荣誉例举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4:00Z</dcterms:created>
  <dc:creator>微软用户</dc:creator>
  <dc:description/>
  <dc:language>en-US</dc:language>
  <cp:lastModifiedBy>微软用户</cp:lastModifiedBy>
  <dcterms:modified xsi:type="dcterms:W3CDTF">2013-09-10T06:14:19Z</dcterms:modified>
  <cp:revision>2</cp:revision>
  <dc:subject/>
  <dc:title>上海市实验学校教职员工特色发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