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实验学校特色教职员工评选方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修订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为贯彻学校“</w:t>
      </w:r>
      <w:r>
        <w:rPr>
          <w:rFonts w:cs="宋体;SimSun" w:ascii="宋体;SimSun" w:hAnsi="宋体;SimSun"/>
          <w:sz w:val="24"/>
          <w:szCs w:val="24"/>
        </w:rPr>
        <w:t>2012——2016</w:t>
      </w:r>
      <w:r>
        <w:rPr>
          <w:rFonts w:ascii="宋体;SimSun" w:hAnsi="宋体;SimSun" w:cs="宋体;SimSun"/>
          <w:sz w:val="24"/>
          <w:szCs w:val="24"/>
        </w:rPr>
        <w:t>学年五年发展规划”，持续提升教育教学、管理和服务质量，促进本校教师的个性发展和专业化发展，经校行政会议讨论，校评聘、考核委员会审核，特制订本方案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特色教师的界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良好师德”是指热爱本职工作，遵守职业道德，勤奋努力，勇挑重担，具有敬业精神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为本校发展做出的突出贡献”是指在贯彻落实学校“五年规划”目标任务过程中，起到积极的带头和示范作用，取得标志性成果的；或其行为为本校带来良好声誉的。外校调进的老师，在评校特色教师时，应将其在本校作出的成绩和贡献作为评选依据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特色发展的标准和认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科研特色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加研究课题获得区级或以上科研奖项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组织、参与校际或区级以上科研展示活动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课程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主持或积极参与学校课程规划制订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主持或参与</w:t>
      </w:r>
      <w:r>
        <w:rPr>
          <w:rFonts w:ascii="宋体;SimSun" w:hAnsi="宋体;SimSun" w:cs="宋体;SimSun"/>
          <w:sz w:val="24"/>
          <w:szCs w:val="24"/>
        </w:rPr>
        <w:t>优化各类课程，为</w:t>
      </w:r>
      <w:r>
        <w:rPr>
          <w:rFonts w:ascii="宋体;SimSun" w:hAnsi="宋体;SimSun" w:cs="宋体;SimSun"/>
          <w:bCs/>
          <w:sz w:val="24"/>
          <w:szCs w:val="24"/>
        </w:rPr>
        <w:t>国家课程校本化实施、为校本课程精品化提供教材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对各类学生社团活动起到积极作用，所带社团获得校级以上明星社团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所开设的课程深受学生欢迎，课程评价方法新颖和有效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德育特色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立德树人，积极落实以责任教育为主题的公民教育，为学校德育改革提供范例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积极参加班主任研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有研修成果展示或积极参加班主任主题教育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落实社会主义核心价值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取得一定成果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班级评为校级以上先进集体荣誉。 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教学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生满意度测评高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教学专业能力突出，教学风格显著，</w:t>
      </w:r>
      <w:r>
        <w:rPr>
          <w:rFonts w:ascii="宋体;SimSun" w:hAnsi="宋体;SimSun" w:cs="宋体;SimSun"/>
          <w:bCs/>
          <w:sz w:val="24"/>
          <w:szCs w:val="24"/>
        </w:rPr>
        <w:t>在学校“四课制”</w:t>
      </w:r>
      <w:r>
        <w:rPr>
          <w:rFonts w:ascii="宋体;SimSun" w:hAnsi="宋体;SimSun" w:cs="宋体;SimSun"/>
          <w:sz w:val="24"/>
          <w:szCs w:val="24"/>
        </w:rPr>
        <w:t>或区级以上公开课上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服务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开设新的服务项目，丰富服务育人内涵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本岗位工作表现或区级或以上专业认定的，成为同行范例的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特色教师评选认定程序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校评聘、考核委员会牵头制订本校特色教师标准和评审细则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上公示“教师特色发展”认定标准，将特色教师创建活动纳入本校教师专业发展的重点工作，并听取广大教职员工意见和建议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泛宣传，动员教师参与，创设各种条件，满足教师专业个性发展的需求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师自主申报和教研组、年级组推荐相结合，填写《教职员工特色发展申报表》报部门领导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主管部门初审《教职员工特色发展申报表》，填写推荐意见报校评聘、考核委员会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校评聘、考核委员会审批通过特色教师人选，在校内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听取广大教职员工意见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报条件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凡具备特色之一的教职员工均可申报。连续两年被评为校特色教师的，建参评区骨干教师，不再参评相同项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可以参评其他项目的校特色教师。（连续第二</w:t>
      </w:r>
      <w:r>
        <w:rPr>
          <w:rFonts w:ascii="宋体;SimSun" w:hAnsi="宋体;SimSun" w:cs="宋体;SimSun"/>
          <w:sz w:val="24"/>
          <w:szCs w:val="24"/>
        </w:rPr>
        <w:t>次申报不得使用相同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、奖项</w:t>
      </w:r>
      <w:r>
        <w:rPr>
          <w:rFonts w:ascii="宋体;SimSun" w:hAnsi="宋体;SimSun" w:cs="宋体;SimSun"/>
          <w:sz w:val="24"/>
          <w:szCs w:val="24"/>
        </w:rPr>
        <w:t>成果必须是近三年在实验学校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期间获得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区级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以上骨干教师不在申报之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教龄以下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）教师不在申报之列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外校调入教师第一年不在申报之列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申报每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申报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评审。</w:t>
      </w:r>
      <w:r>
        <w:rPr>
          <w:rFonts w:cs="宋体;SimSun" w:ascii="宋体;SimSun" w:hAnsi="宋体;SimSun"/>
          <w:sz w:val="24"/>
          <w:szCs w:val="24"/>
        </w:rPr>
        <w:t>(2017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开始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申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评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教师节活动的时候进行</w:t>
      </w:r>
      <w:r>
        <w:rPr>
          <w:rFonts w:ascii="宋体;SimSun" w:hAnsi="宋体;SimSun" w:cs="宋体;SimSun"/>
          <w:sz w:val="24"/>
          <w:szCs w:val="24"/>
        </w:rPr>
        <w:t>颁奖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名额比例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超过全校教职员工人数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奖励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津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享受暑假班组长旅游津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上海市实验学校教职工评聘、考核委员会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（修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8:00Z</dcterms:created>
  <dc:creator>MC SYSTEM</dc:creator>
  <dc:description/>
  <cp:keywords/>
  <dc:language>en-US</dc:language>
  <cp:lastModifiedBy>ses</cp:lastModifiedBy>
  <cp:lastPrinted>2016-09-02T09:20:00Z</cp:lastPrinted>
  <dcterms:modified xsi:type="dcterms:W3CDTF">2016-09-09T01:24:00Z</dcterms:modified>
  <cp:revision>11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