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Administrator</cp:lastModifiedBy>
  <cp:lastPrinted>2012-11-27T08:49:00Z</cp:lastPrinted>
  <dcterms:modified xsi:type="dcterms:W3CDTF">2017-11-14T05:27:00Z</dcterms:modified>
  <cp:revision>16</cp:revision>
  <dc:subject/>
  <dc:title>关于认真开展2010年度我校教职工年度考核工作的通知</dc:title>
</cp:coreProperties>
</file>