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968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96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M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 M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菠萝咕咾肉、花菜肉片、芹菜鸡片、点心肠、番茄蛋汤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Pineapple black bears, cauliflower meat, celery chicken, sausage, tomato egg soup  </w:t>
                                  </w: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肠蛋炒饭、红烧大排、三鲜鱼面筋、香菇青菜、麻菇浓汤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Sausage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egg Fried rice, braise in soy sauce loin, fish gluten, mushroom and green vegetables,  mushroom sou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烩牛肉、咖喱土豆鸡丁、黄瓜肉片、冬瓜虾皮汤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Stewed beef, potato curry chicken , cucumber meat, shrimp ski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翅、黑椒鸡丝意大利面、炸薯条、花生酱吐司、西兰花、鲡鱼羹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Roast chicken wings, black pepper shredded chicken pasta, French fries, peanut butter toast, broccoli, fish sou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翡翠鱼、番茄炒蛋、莴笋肉片、腌笃鲜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Fish, tomato scrambled eggs, lettuce fresh meat, marinate for Benedict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91.25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 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菠萝咕咾肉、花菜肉片、芹菜鸡片、点心肠、番茄蛋汤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Fonts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Pineapple black bears, cauliflower meat, celery chicken, sausage, tomato egg soup  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肠蛋炒饭、红烧大排、三鲜鱼面筋、香菇青菜、麻菇浓汤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Fonts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Sausage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egg Fried rice, braise in soy sauce loin, fish gluten, mushroom and green vegetables,  mushroom soup 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烩牛肉、咖喱土豆鸡丁、黄瓜肉片、冬瓜虾皮汤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Fonts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Stewed beef, potato curry chicken , cucumber meat, shrimp skin soup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翅、黑椒鸡丝意大利面、炸薯条、花生酱吐司、西兰花、鲡鱼羹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Fonts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Roast chicken wings, black pepper shredded chicken pasta, French fries, peanut butter toast, broccoli, fish soup 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翡翠鱼、番茄炒蛋、莴笋肉片、腌笃鲜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Fish, tomato scrambled eggs, lettuce fresh meat, marinate for Benedict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50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7-03-10T00:50:00Z</dcterms:modified>
  <cp:revision>2</cp:revision>
  <dc:subject/>
  <dc:title>Shanghai Experimental School International Division</dc:title>
</cp:coreProperties>
</file>