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5029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牛肉、茭白毛豆肉丁、芹菜目鱼、番茄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Oyster sauce beef, water bamboo edamame meat, celery market, tomato soup 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炒饭、茄汁豆腐肉丝、骨肉相连、杏鲍菇肉片、肉丝豆腐羹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acon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ried rice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ofu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pork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eat string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ushrooms meat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ork tofu so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韩式烤虾、百叶包肉、香菇毛豆芋艿、炒黄瓜、山药老鸭扁尖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Korean roast shrimp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hutter package meat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ushroom edamame taro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ry cucumbers, yam old duck so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、黑椒鸡丝意大利面、土豆泥、吐司、奶油局蔬菜、培根南瓜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Chicken leg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lack pepper shredded chicken pasta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ashed potatoes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oast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utter bureau vegetables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acon pumpkin so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鸡块、莴笋肉片、猪肉玉米蒸饺、油豆腐粉丝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lack pepper chicken, lettuce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meat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ork dumplings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orn oil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bean curd sou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96.0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牛肉、茭白毛豆肉丁、芹菜目鱼、番茄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Oyster sauce beef, water bamboo edamame meat, celery market, tomato soup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炒饭、茄汁豆腐肉丝、骨肉相连、杏鲍菇肉片、肉丝豆腐羹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acon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ried rice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ofu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pork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eat string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ushrooms meat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ork tofu soup 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韩式烤虾、百叶包肉、香菇毛豆芋艿、炒黄瓜、山药老鸭扁尖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Korean roast shrimp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hutter package meat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ushroom edamame taro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ry cucumbers, yam old duck soup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、黑椒鸡丝意大利面、土豆泥、吐司、奶油局蔬菜、培根南瓜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Chicken leg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lack pepper shredded chicken pasta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ashed potatoes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oast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utter bureau vegetables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acon pumpkin soup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鸡块、莴笋肉片、猪肉玉米蒸饺、油豆腐粉丝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lack pepper chicken, lettuce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meat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ork dumplings,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orn oil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bean curd sou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7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2-24T00:57:00Z</dcterms:modified>
  <cp:revision>2</cp:revision>
  <dc:subject/>
  <dc:title>Shanghai Experimental School International Division</dc:title>
</cp:coreProperties>
</file>