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Oct 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Oct 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、酱鸭、百叶包肉、香菇青菜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omelette, sauce duck, blinds meat, letinous edodes vegetables, mustard tuber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牛肉、骨肉相连、蒸蛋饺、葱油黄瓜、扁尖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ewed beef, meat and meat, steamed egg dumplings, onion oil cucumber and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、咖喱鸡丁炒饭、果酱面包、西葫芦木耳肉片、油豆腐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meatballs, curry chicken fried rice, jam bread, squash vermicelli, oil bean curd and vermicelli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鲜茄鸡丝意面、烤鸡腿、炸薯条、蒜蓉西兰花、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hicken Spaghetti, roast chicken leg, French fries, garlic broccoli, chicken and cor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洋葱牛肉片、照烧罗非鱼、咖喱土豆鸡丁、咸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slices with onion, brown tilapia, curry potato chicken, salted pork and radish s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Oct 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Oct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、酱鸭、百叶包肉、香菇青菜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omelette, sauce duck, blinds meat, letinous edodes vegetables, mustard tuber an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牛肉、骨肉相连、蒸蛋饺、葱油黄瓜、扁尖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ewed beef, meat and meat, steamed egg dumplings, onion oil cucumber and winter melon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、咖喱鸡丁炒饭、果酱面包、西葫芦木耳肉片、油豆腐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meatballs, curry chicken fried rice, jam bread, squash vermicelli, oil bean curd and vermicelli soup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鲜茄鸡丝意面、烤鸡腿、炸薯条、蒜蓉西兰花、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hicken Spaghetti, roast chicken leg, French fries, garlic broccoli, chicken and corn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洋葱牛肉片、照烧罗非鱼、咖喱土豆鸡丁、咸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slices with onion, brown tilapia, curry potato chicken, salted pork and radish s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4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10-09T02:04:00Z</dcterms:modified>
  <cp:revision>2</cp:revision>
  <dc:subject/>
  <dc:title>Shanghai Experimental School International Division</dc:title>
</cp:coreProperties>
</file>