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No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No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1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 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洋葱牛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片、龙城卷饼、西葫芦肉片、双色蔬菜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nion beef slices, rolls, squash pork slices, vegetables, bacon and radish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;SimHe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;SimHe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Nov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Nov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1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 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洋葱牛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片、龙城卷饼、西葫芦肉片、双色蔬菜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nion beef slices, rolls, squash pork slices, vegetables, bacon and radish soup.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黑体;SimHei" w:hAnsi="黑体;SimHei" w:eastAsia="黑体;SimHei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;SimHe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黑体;SimHei" w:hAnsi="黑体;SimHei" w:eastAsia="黑体;SimHei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;SimHe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38:00Z</dcterms:created>
  <dc:creator>sescaiwu</dc:creator>
  <dc:description/>
  <cp:keywords/>
  <dc:language>en-US</dc:language>
  <cp:lastModifiedBy>AutoBVT</cp:lastModifiedBy>
  <cp:lastPrinted>2015-03-02T08:50:00Z</cp:lastPrinted>
  <dcterms:modified xsi:type="dcterms:W3CDTF">2018-11-09T02:38:00Z</dcterms:modified>
  <cp:revision>2</cp:revision>
  <dc:subject/>
  <dc:title>Shanghai Experimental School International Division</dc:title>
</cp:coreProperties>
</file>