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1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 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蚝油牛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港式蒸饺、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鱼面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beef in oyster sauc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teamed Dumpling, Fish Gluten, Shredded Egg Soup with Preserved Vegetable M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葱油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洋葱肉丝炒饭、西葫芦肉片、炒素、番茄土豆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hicken leg with onion oil, fried rice with onion shredded meat, sliced zucchini meat, fried vegetable, tomato potato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烩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、酱爆肉丁、青椒银芽肉丝、油豆腐虾皮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ed stewed beef, sauce and fried pork dice, green pepper and shredded meat, fried bean curd and shrimp skin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金地瓜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lack pepper beef pasta, sweet potato strips, buttered broccoli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红烧大肉圆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香烤大虾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日本豆腐烩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培根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咸肉萝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meatballs, roasted prawns, Japanese tofu stewed bacon, bacon and carrot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1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 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蚝油牛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港式蒸饺、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鱼面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beef in oyster sauc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teamed Dumpling, Fish Gluten, Shredded Egg Soup with Preserved Vegetable Meat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葱油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洋葱肉丝炒饭、西葫芦肉片、炒素、番茄土豆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hicken leg with onion oil, fried rice with onion shredded meat, sliced zucchini meat, fried vegetable, tomato potato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烩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、酱爆肉丁、青椒银芽肉丝、油豆腐虾皮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ed stewed beef, sauce and fried pork dice, green pepper and shredded meat, fried bean curd and shrimp skin vermicelli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金地瓜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lack pepper beef pasta, sweet potato strips, buttered broccoli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红烧大肉圆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香烤大虾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日本豆腐烩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培根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咸肉萝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meatballs, roasted prawns, Japanese tofu stewed bacon, bacon and carrot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8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8-12-14T02:48:00Z</dcterms:modified>
  <cp:revision>2</cp:revision>
  <dc:subject/>
  <dc:title>Shanghai Experimental School International Division</dc:title>
</cp:coreProperties>
</file>