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9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、腊肉菜饭、咖喱土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青椒银芽鸡丝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edded beef onion, bacon, rice, curry potatoes, diced chicken, green pepper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、奶油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意面、薯条、白灼西兰花、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uttered mushroom bacon pasta, French fries, braised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大排、香橙烤鸭片、白菜肉丝、香菇青菜、油豆腐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 steak with red sauce, roast duck slices with orange, shredded cabbage, mushroom and green vegetables, shrimp skin soup with fried bean curd and verm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虾仁炒蛋、</w:t>
                                  </w: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  <w:t>蚝油牛肉、芹菜香干肉丝、番茄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Shrimp scrambled eggs, oyster sauce beef, dried celery shredded meat, tomato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9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、腊肉菜饭、咖喱土豆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青椒银芽鸡丝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edded beef onion, bacon, rice, curry potatoes, diced chicken, green pepper, bacon and radish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、奶油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意面、薯条、白灼西兰花、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uttered mushroom bacon pasta, French fries, braised broccoli, borscht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大排、香橙烤鸭片、白菜肉丝、香菇青菜、油豆腐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 steak with red sauce, roast duck slices with orange, shredded cabbage, mushroom and green vegetables, shrimp skin soup with fried bean curd and vermicelli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虾仁炒蛋、</w:t>
                            </w: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  <w:t>蚝油牛肉、芹菜香干肉丝、番茄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Shrimp scrambled eggs, oyster sauce beef, dried celery shredded meat, tomato potato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54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2-21T00:54:00Z</dcterms:modified>
  <cp:revision>2</cp:revision>
  <dc:subject/>
  <dc:title>Shanghai Experimental School International Division</dc:title>
</cp:coreProperties>
</file>