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Jun 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Jun 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、卷饼、西葫芦肉片、咸肉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rows, burritos, zucchini slices, bacon winter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菠萝咕咾肉、蒸蛋饺、芹菜肉丝、烤香肠、油豆腐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Pineapple puree, steamed egg dumplings, celery fillet, grilled sausage, rancid bean curd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猪排、虾仁什锦炒饭、咖喱土豆鸡丁、炒青菜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pork chops, shrimp mixed fried rice, Curry potato chicken, fried green vegetables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黑椒牛肉意大利面、烤鸡翅、炸地瓜条、西蓝花、粟米鸡丝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lack pepper beef pasta, roasted chicken wings, fried sweet potato strips, blue flowers, corn chicke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蚝油肉片、骨肉相连、白菜木耳肉丝、炒青菜、扁尖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slices, flesh and blood, cabbage fungus, fried vegetables,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Jun 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Jun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、卷饼、西葫芦肉片、咸肉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rows, burritos, zucchini slices, bacon winter melon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菠萝咕咾肉、蒸蛋饺、芹菜肉丝、烤香肠、油豆腐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Pineapple puree, steamed egg dumplings, celery fillet, grilled sausage, rancid bean curd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猪排、虾仁什锦炒饭、咖喱土豆鸡丁、炒青菜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pork chops, shrimp mixed fried rice, Curry potato chicken, fried green vegetables, tomato egg soup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黑椒牛肉意大利面、烤鸡翅、炸地瓜条、西蓝花、粟米鸡丝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lack pepper beef pasta, roasted chicken wings, fried sweet potato strips, blue flowers, corn chicken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蚝油肉片、骨肉相连、白菜木耳肉丝、炒青菜、扁尖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slices, flesh and blood, cabbage fungus, fried vegetables,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3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06-04T01:33:00Z</dcterms:modified>
  <cp:revision>2</cp:revision>
  <dc:subject/>
  <dc:title>Shanghai Experimental School International Division</dc:title>
</cp:coreProperties>
</file>