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57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Sep 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Sep 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牛肉、丝瓜毛豆肉丝、花菜木耳肉片、油豆腐粉丝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eef with oyster sauce, shredded pork with sponge gourd, pork slices with cauliflower, Auricularia auricula, oil bean curd an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排条、咖喱鸡丁炒饭、黄瓜肉片、香菇白菜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pork slices with tomato sauce, fried chicken with chicken curry, cucumber slices, letinous edodes cabbage and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肉圆、韭菜银芽鸡丝、三鲜鱼面筋、咸肉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pork chive, leek, chicken sprouts, fish gluten, bacon and radish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鲜茄鸡丝意面、烤鸡翅、炸地瓜条、蒜蓉西蓝花、鸡丝粟米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esh tomato and chicken shredded noodles, roasted chicken wings, fried sweet potato strips, garlic broccoli, chicken and cor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鲜肉月饼、番茄炒蛋、香菇毛豆肉丝芋艿、扁尖老鸭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esh meat moon cakes, tomato scrambled eggs, letinous edodes beans, shredded meat taro and duck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0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Sep 1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Sep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牛肉、丝瓜毛豆肉丝、花菜木耳肉片、油豆腐粉丝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eef with oyster sauce, shredded pork with sponge gourd, pork slices with cauliflower, Auricularia auricula, oil bean curd and vermicelli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排条、咖喱鸡丁炒饭、黄瓜肉片、香菇白菜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pork slices with tomato sauce, fried chicken with chicken curry, cucumber slices, letinous edodes cabbage and tomato egg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肉圆、韭菜银芽鸡丝、三鲜鱼面筋、咸肉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pork chive, leek, chicken sprouts, fish gluten, bacon and radish soup.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鲜茄鸡丝意面、烤鸡翅、炸地瓜条、蒜蓉西蓝花、鸡丝粟米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esh tomato and chicken shredded noodles, roasted chicken wings, fried sweet potato strips, garlic broccoli, chicken and corn soup.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鲜肉月饼、番茄炒蛋、香菇毛豆肉丝芋艿、扁尖老鸭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esh meat moon cakes, tomato scrambled eggs, letinous edodes beans, shredded meat taro and duck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08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09-12T00:08:00Z</dcterms:modified>
  <cp:revision>2</cp:revision>
  <dc:subject/>
  <dc:title>Shanghai Experimental School International Division</dc:title>
</cp:coreProperties>
</file>