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2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河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蒸饺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noodles, steamed dumplings, shredded cabbage, cucumber and tomato, shredded eggs soup with mustard pick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咕唠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块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面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银芽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Grunty meat, black pepper chicken nuggets, jam bread, green pepper shredded meat,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鱼面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Beef, Orange Roast Duck, Salmon Gluten, Salted Carro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蘑菇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 bacon mushroom pasta, French fries, garlic broccoli, Corn Chicke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椒盐基围虾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蚝油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高汤百叶结、炒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番茄土豆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epper-salt-based shrimp, oyster oil beef, broth louver, stir-fried vegetable, tomato potato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2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河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蒸饺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noodles, steamed dumplings, shredded cabbage, cucumber and tomato, shredded eggs soup with mustard pickles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咕唠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块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面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银芽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Grunty meat, black pepper chicken nuggets, jam bread, green pepper shredded meat, bean curd vermicelli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鱼面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Beef, Orange Roast Duck, Salmon Gluten, Salted Carrot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蘑菇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粟米鸡丝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 bacon mushroom pasta, French fries, garlic broccoli, Corn Chicke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椒盐基围虾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蚝油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高汤百叶结、炒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番茄土豆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epper-salt-based shrimp, oyster oil beef, broth louver, stir-fried vegetable, tomato potato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5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3-12T04:15:00Z</dcterms:modified>
  <cp:revision>3</cp:revision>
  <dc:subject/>
  <dc:title>Shanghai Experimental School International Division</dc:title>
</cp:coreProperties>
</file>