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408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4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.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五香牛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雪花鸡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上汤百叶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花菜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piced beef, fried chicken, louvers, mushrooms, cauliflower, tomato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. 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肠菜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鸭根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炒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葫芦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虾皮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ausage Rice, Sauced Duck, Scrambled Egg with Tomato, Pumpkin Meat Slices, Oil Tofu Vermicelli Shrimp Ski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大肉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豆腐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果酱面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银芽鸡丝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扁尖冬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pork balls, shrimp and tofu, jam bread, green pepper and shredded chicken, winter melo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烤翅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鲜茄洋葱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肉丝意面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西兰花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青团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罗宋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wings, onion and shredded pasta, broccoli, green ball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7.15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4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.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五香牛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雪花鸡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上汤百叶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花菜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piced beef, fried chicken, louvers, mushrooms, cauliflower, tomato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. 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肠菜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鸭根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炒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葫芦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虾皮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ausage Rice, Sauced Duck, Scrambled Egg with Tomato, Pumpkin Meat Slices, Oil Tofu Vermicelli Shrimp Skin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大肉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豆腐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果酱面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银芽鸡丝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扁尖冬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pork balls, shrimp and tofu, jam bread, green pepper and shredded chicken, winter melon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烤翅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鲜茄洋葱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肉丝意面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西兰花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青团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罗宋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wings, onion and shredded pasta, broccoli, green ball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47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9-03-27T02:47:00Z</dcterms:modified>
  <cp:revision>2</cp:revision>
  <dc:subject/>
  <dc:title>Shanghai Experimental School International Division</dc:title>
</cp:coreProperties>
</file>