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酱爆肉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墨西哥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卷饼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花菜木耳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菇菜心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番茄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auced Pork, Mexican Rolls, Cauliflower, Mushroom, Green Vegetable, Tomato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烩牛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橙烤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芹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丝干丝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粉丝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tewed beef, orange roast duck, dried celery shredded meat, bean curd vermicelli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鸡块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培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肠卷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炒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葫芦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小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Chicken nuggets with black pepper, bacon sausage roll, fried rice with shrimps, sliced zucchini, radish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果木烤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翅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果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面包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蓝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wings, black pepper beef pasta, jam bread, broccoli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蚝油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烧汁罗非鱼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青椒银芽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丝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冬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Oyster Oil Meat Slices, Braised Tilapia, Pepper Meat Slices, Baked Melon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1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酱爆肉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墨西哥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卷饼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花菜木耳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菇菜心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番茄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auced Pork, Mexican Rolls, Cauliflower, Mushroom, Green Vegetable, Tomato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烩牛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橙烤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芹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丝干丝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粉丝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tewed beef, orange roast duck, dried celery shredded meat, bean curd vermicelli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鸡块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培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肠卷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炒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葫芦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小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Chicken nuggets with black pepper, bacon sausage roll, fried rice with shrimps, sliced zucchini, radish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果木烤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翅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牛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果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面包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蓝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wings, black pepper beef pasta, jam bread, broccoli, borsch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蚝油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烧汁罗非鱼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青椒银芽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丝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冬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Oyster Oil Meat Slices, Braised Tilapia, Pepper Meat Slices, Baked Melon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1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19-09-10T07:11:00Z</dcterms:modified>
  <cp:revision>2</cp:revision>
  <dc:subject/>
  <dc:title>Shanghai Experimental School International Division</dc:title>
</cp:coreProperties>
</file>