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hadow/>
          <w:color w:val="993300"/>
          <w:sz w:val="50"/>
          <w:szCs w:val="5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407035</wp:posOffset>
            </wp:positionV>
            <wp:extent cx="838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753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666.4pt;height:32.95pt;mso-wrap-style:none;v-text-anchor:middle;mso-position-vertical:top" type="_x0000_t136">
            <v:path textpathok="t"/>
            <v:textpath on="t" fitshape="t" string="Shanghai Experimental School International Division" style="font-family:&quot;Comic Sans M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8462010" cy="4348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434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018"/>
                              <w:gridCol w:w="949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3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99FF"/>
                                      <w:sz w:val="36"/>
                                      <w:szCs w:val="36"/>
                                    </w:rPr>
                                    <w:t>Kids Men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Se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2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Se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2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,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Sep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青椒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牛肉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上汤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百叶包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花菜木耳肉片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青椒银芽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榨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肉丝蛋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Green pepper beef, louvers, cauliflower agaric slices, green pepper bean sprouts, pickled vegetable meat and shredded eggs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Sep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红烧狮子头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咖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鸡丁炒饭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芹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肉丝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火腿三明治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小排冬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Braised pork balls, curry chicken fried rice, shredded celery, ham sandwiches, pork chops and wax gourd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Sep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虾仁炒蛋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红烧鸭腿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三鲜鱼豆腐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烧麦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油豆腐粉丝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Fried shrimp eggs, braised duck leg, fish tofu, braised wheat, fried tofu vermicelli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Sep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烤鸡腿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鲜茄洋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肉丝意面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炸薯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炒三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粟米鸡丝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Roasted chicken leg, fresh eggplant, onion, spaghetti, fried potato chips, stir-fried diced chicken soup with mil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Sep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黑椒牛肉粒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港式蒸饺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烤肠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香菇菜心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咸肉萝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Style w:val="Word"/>
                                      <w:rFonts w:cs="Arial"/>
                                      <w:b/>
                                      <w:b/>
                                      <w:color w:val="2B2B2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Black pepper beef, steamed dumplings, roast sausage, mushroom and vegetable heart, bacon and radish sou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42.4pt;mso-wrap-distance-left:9pt;mso-wrap-distance-right:9pt;mso-wrap-distance-top:0pt;mso-wrap-distance-bottom:0pt;margin-top:15.6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018"/>
                        <w:gridCol w:w="949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3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color w:val="00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99FF"/>
                                <w:sz w:val="36"/>
                                <w:szCs w:val="36"/>
                              </w:rPr>
                              <w:t>Kids Me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99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Sep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2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99FF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Sep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27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,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9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Sep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青椒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牛肉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上汤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百叶包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花菜木耳肉片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青椒银芽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榨菜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肉丝蛋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Green pepper beef, louvers, cauliflower agaric slices, green pepper bean sprouts, pickled vegetable meat and shredded eggs soup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Sep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红烧狮子头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咖喱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鸡丁炒饭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芹菜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肉丝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火腿三明治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小排冬瓜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Braised pork balls, curry chicken fried rice, shredded celery, ham sandwiches, pork chops and wax gourd soup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Sep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虾仁炒蛋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红烧鸭腿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三鲜鱼豆腐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烧麦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油豆腐粉丝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Fried shrimp eggs, braised duck leg, fish tofu, braised wheat, fried tofu vermicelli soup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Sep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烤鸡腿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鲜茄洋葱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肉丝意面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炸薯条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炒三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粟米鸡丝羹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Roasted chicken leg, fresh eggplant, onion, spaghetti, fried potato chips, stir-fried diced chicken soup with millet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Sep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黑椒牛肉粒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港式蒸饺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烤肠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香菇菜心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咸肉萝卜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Style w:val="Word"/>
                                <w:rFonts w:cs="Arial"/>
                                <w:b/>
                                <w:b/>
                                <w:color w:val="2B2B2B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Black pepper beef, steamed dumplings, roast sausage, mushroom and vegetable heart, bacon and radish sou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90" w:right="204" w:hanging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714500" cy="1327785"/>
            <wp:effectExtent l="0" t="0" r="0" b="0"/>
            <wp:wrapNone/>
            <wp:docPr id="4" name="MCj04186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1866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93345</wp:posOffset>
            </wp:positionV>
            <wp:extent cx="1316355" cy="1095375"/>
            <wp:effectExtent l="0" t="0" r="0" b="0"/>
            <wp:wrapNone/>
            <wp:docPr id="5" name="j041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188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Lijujieshi">
    <w:name w:val="lijujieshi"/>
    <w:basedOn w:val="Style13"/>
    <w:qFormat/>
    <w:rPr/>
  </w:style>
  <w:style w:type="character" w:styleId="Trans">
    <w:name w:val="trans"/>
    <w:basedOn w:val="Style13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ighlight1">
    <w:name w:val="highlight1"/>
    <w:qFormat/>
    <w:rPr>
      <w:shd w:fill="FFFF00" w:val="clear"/>
    </w:rPr>
  </w:style>
  <w:style w:type="character" w:styleId="Dicthilight2">
    <w:name w:val="dict-hilight2"/>
    <w:qFormat/>
    <w:rPr>
      <w:shd w:fill="DDEDFF" w:val="clear"/>
    </w:rPr>
  </w:style>
  <w:style w:type="character" w:styleId="Highlightbg4">
    <w:name w:val="high-light-bg4"/>
    <w:basedOn w:val="Style13"/>
    <w:qFormat/>
    <w:rPr/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22:00Z</dcterms:created>
  <dc:creator>sescaiwu</dc:creator>
  <dc:description/>
  <cp:keywords/>
  <dc:language>en-US</dc:language>
  <cp:lastModifiedBy>tushushi</cp:lastModifiedBy>
  <cp:lastPrinted>2015-03-02T08:50:00Z</cp:lastPrinted>
  <dcterms:modified xsi:type="dcterms:W3CDTF">2019-09-17T01:22:00Z</dcterms:modified>
  <cp:revision>2</cp:revision>
  <dc:subject/>
  <dc:title>Shanghai Experimental School International Division</dc:title>
</cp:coreProperties>
</file>