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/>
      </w:pPr>
      <w:r>
        <w:rPr/>
        <w:t>参观大别山子弟学校有感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上个星期二下午，王老师带着我们一（</w:t>
      </w:r>
      <w:r>
        <w:rPr/>
        <w:t>4</w:t>
      </w:r>
      <w:r>
        <w:rPr/>
        <w:t>）班的同学去参观了大别山民工子弟学校。</w:t>
      </w:r>
      <w:r>
        <w:rPr>
          <w:rFonts w:eastAsia="Times New Roman"/>
        </w:rPr>
        <w:t xml:space="preserve"> </w:t>
      </w:r>
      <w:r>
        <w:rPr/>
        <w:t>走了近三刻钟路程，才到了目的地。一下校车，这才发现，这儿的世界是多么的陌生：路面上坑坑洼洼的，到处都能看到堆放的垃圾，不时的还散发出阵阵臭味；两旁矮矮的建筑物破旧不堪。听老师说，大别山学校里大部分的学生都居住在这样的环境里。我听了，心里真的很难受。这种房屋能住得舒服吗？</w:t>
      </w:r>
    </w:p>
    <w:p>
      <w:pPr>
        <w:pStyle w:val="Normal"/>
        <w:rPr/>
      </w:pPr>
      <w:r>
        <w:rPr/>
        <w:t>更让我惊讶的是他们的校园。刚进校门，一阵风吹过，本应该在这样闷热的天，享受下这丝丝凉风。可我们很快地发现，风中夹杂着大量的沙尘。弄得我们几乎睁不开眼。可我却看见有好多同学竟然若无其事地在操场上上体育课，难道他们都戴隐形眼罩了吗？至今，我还没弄明白这件事呢？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他们的操场和咱们实验学校的确实不一样，他们没有塑胶跑道，更没有游乐场，操场上满是沙子和小石头，风儿一吹，“沙尘暴”也就不请自来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老师把我们带进了一年级</w:t>
      </w:r>
      <w:r>
        <w:rPr/>
        <w:t>1</w:t>
      </w:r>
      <w:r>
        <w:rPr/>
        <w:t>班的教室，一进门，那里的老师和同学立即热情的向我们打招呼，这儿的学生可真多呀！大概有</w:t>
      </w:r>
      <w:r>
        <w:rPr/>
        <w:t>40</w:t>
      </w:r>
      <w:r>
        <w:rPr/>
        <w:t>多人。望着他们一张张陌生而又生动的小脸，本已经准备好的话语，一时间全丢了。</w:t>
      </w:r>
    </w:p>
    <w:p>
      <w:pPr>
        <w:pStyle w:val="Normal"/>
        <w:rPr/>
      </w:pPr>
      <w:r>
        <w:rPr/>
        <w:t>我发现他们教室的简陋程度太让我震惊了，粉刷的墙壁都已经泛黄发黑，木制的屋顶上布满了蜘蛛网。他们的课桌椅实在是太旧了，桌面一点儿也不平整光滑。更不可思议的是他们居然没有饮水机，而是放了一个锈迹斑斑的大铁壶，旁边七零八乱地摆放了一些已经很破旧的塑料瓶，我想这些瓶子就是他们用来喝水的。</w:t>
      </w:r>
    </w:p>
    <w:p>
      <w:pPr>
        <w:pStyle w:val="Normal"/>
        <w:rPr/>
      </w:pPr>
      <w:r>
        <w:rPr/>
        <w:t>那些学生们都穿着自己的衣服，当然衣服是既破又旧，还有好几个学生连书包都没有，他们的书本也破旧不堪。虽然如此，他们上课时都是那么的认真。我特意注意到当他们的老师在说话的时候，每个同学都很自觉地坐得很端正，没有一个是趴在桌子上的，而回想到我们，上课时一觉得累，有的同学便趴在桌子上。当我和他们交流时，我好奇地问了他们：“你们平时在家都干些什么？”他们想都不想地说：“我们在家里一直帮助妈妈做事。”他们的回答给了我很大的触动。</w:t>
      </w:r>
    </w:p>
    <w:p>
      <w:pPr>
        <w:pStyle w:val="Normal"/>
        <w:ind w:firstLine="840"/>
        <w:rPr/>
      </w:pPr>
      <w:r>
        <w:rPr/>
        <w:t>最后，我们依依不舍地跟他们握手告别了。回去的路上，我想，我永远都不会忘记这一天，因为我从来都没有见过这样的学校，这样的教室和这样的同学，他们让我很感动，比起他们，我的生活好多了，以后我一定要帮妈妈多做些家务，也要更认真地学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1:49:00Z</dcterms:created>
  <dc:creator>wangyp</dc:creator>
  <dc:description/>
  <cp:keywords/>
  <dc:language>en-US</dc:language>
  <cp:lastModifiedBy>wangyp</cp:lastModifiedBy>
  <dcterms:modified xsi:type="dcterms:W3CDTF">2007-05-29T01:49:00Z</dcterms:modified>
  <cp:revision>2</cp:revision>
  <dc:subject/>
  <dc:title>参观大别山子弟学校有感 </dc:title>
</cp:coreProperties>
</file>