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560"/>
        <w:rPr>
          <w:sz w:val="28"/>
          <w:szCs w:val="28"/>
        </w:rPr>
      </w:pPr>
      <w:r>
        <w:rPr>
          <w:sz w:val="28"/>
          <w:szCs w:val="28"/>
        </w:rPr>
        <w:t xml:space="preserve">         </w:t>
      </w:r>
      <w:r>
        <w:rPr>
          <w:sz w:val="28"/>
          <w:szCs w:val="28"/>
        </w:rPr>
        <w:t>孩子“大别山民工子弟学校”考察有感</w:t>
      </w:r>
    </w:p>
    <w:p>
      <w:pPr>
        <w:pStyle w:val="Style15"/>
        <w:ind w:firstLine="560"/>
        <w:rPr/>
      </w:pPr>
      <w:r>
        <w:rPr>
          <w:sz w:val="28"/>
          <w:szCs w:val="28"/>
        </w:rPr>
        <w:t>尽管以前从网上下载过反映贫困地区孩子的生活和学习情况的照片给孩子看，尽管宇昂也为那些照片而感叹，但今天，经过他的一番实地考察和切身体验之后，当类似于网上照片的情景真的出现在了他的眼前，我能感觉到他那颗小小的心受到了怎样强烈的震撼。他尽可能详尽的为我描述了他所看到的一切，并时时拿他自己早就习以为常了的生活和学习环境做着对比，有的是他从没见到过的，有的是让他产生强烈同情心的，还有的则是他不能理解的</w:t>
      </w:r>
      <w:r>
        <w:rPr>
          <w:sz w:val="28"/>
          <w:szCs w:val="28"/>
        </w:rPr>
        <w:t xml:space="preserve">...... </w:t>
      </w:r>
      <w:r>
        <w:rPr>
          <w:sz w:val="28"/>
          <w:szCs w:val="28"/>
        </w:rPr>
        <w:t>我正好趁这个机会对他语重心长</w:t>
      </w:r>
      <w:r>
        <w:rPr>
          <w:sz w:val="28"/>
          <w:szCs w:val="28"/>
        </w:rPr>
        <w:t>地教育一番</w:t>
      </w:r>
      <w:r>
        <w:rPr>
          <w:sz w:val="28"/>
          <w:szCs w:val="28"/>
        </w:rPr>
        <w:t xml:space="preserve">，作为家长，我们一直都在努力试图让孩子了解并懂得他现在所拥有的这一切并不是那么理所当然，希望他能珍惜父母通过辛苦努力为他创造和提供的生活，我们也想让他知道还有很多的孩子过着非常艰苦的日子，即便这样，也正因为这样，他们在更加努力地学习着，因为知识能够改变命运，我们还想让他知道，他也应该为创造自己今后的生活而从现在起就打好学习基础，等等。所有这些想法和希望，在今天这样一个时机对孩子再次提起的时候，从他若有所思的表情中，我知道，他理解了。我真的非常感谢学校能够给孩子们提供这样一个机会，让他们通过切身的体验，更深刻的了解到应该珍惜现在的生活，也感谢学校在对孩子们思想和情感方面的教育上所费的心力。 </w:t>
      </w:r>
    </w:p>
    <w:p>
      <w:pPr>
        <w:pStyle w:val="Normal"/>
        <w:rPr>
          <w:sz w:val="28"/>
          <w:szCs w:val="28"/>
        </w:rPr>
      </w:pPr>
      <w:r>
        <w:rPr>
          <w:rFonts w:eastAsia="Times New Roman"/>
          <w:sz w:val="28"/>
          <w:szCs w:val="28"/>
        </w:rPr>
        <w:t xml:space="preserve">                                  </w:t>
      </w:r>
      <w:r>
        <w:rPr>
          <w:sz w:val="28"/>
          <w:szCs w:val="28"/>
        </w:rPr>
        <w:t>一（</w:t>
      </w:r>
      <w:r>
        <w:rPr>
          <w:sz w:val="28"/>
          <w:szCs w:val="28"/>
        </w:rPr>
        <w:t>4</w:t>
      </w:r>
      <w:r>
        <w:rPr>
          <w:sz w:val="28"/>
          <w:szCs w:val="28"/>
        </w:rPr>
        <w:t>）班范宇昂家长</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6:40:00Z</dcterms:created>
  <dc:creator>wangyp</dc:creator>
  <dc:description/>
  <cp:keywords/>
  <dc:language>en-US</dc:language>
  <cp:lastModifiedBy>wangyp</cp:lastModifiedBy>
  <cp:lastPrinted>2007-05-23T07:56:00Z</cp:lastPrinted>
  <dcterms:modified xsi:type="dcterms:W3CDTF">2007-05-24T06:40:00Z</dcterms:modified>
  <cp:revision>2</cp:revision>
  <dc:subject/>
  <dc:title>尽管以前从网上下载过反映贫困地区孩子的生活和学习情况的照片给孩子看，尽管宇昂也为那些照片而感叹，但今天，经过他的一番实地考察和切身体验之后，当类似于网上照片的情景真的出现在了他的眼前，我能感觉到他那颗小小的心受到了怎样强烈的震撼</dc:title>
</cp:coreProperties>
</file>