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第一学期期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业式优秀学生评优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班主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施舜华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75"/>
        <w:gridCol w:w="1428"/>
        <w:gridCol w:w="951"/>
        <w:gridCol w:w="2596"/>
        <w:gridCol w:w="216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比项目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事迹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好苗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每班两名，指全面发展的好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冰琰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于律己，做好同学的表率；认真踏实，做好老师的小帮手，是班级同学心目中的好学生，好干部。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子辰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是一个认真、踏实的孩子，平时以身作则，严于律己。数学课代表工作非常尽心，是同学们的好榜样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“刘翔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每班一名，指进步最大的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灏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最初的不认真到现在每门功课都能达到优良，他的进步是大家都看得到的。</w:t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指在某方面有突出表现者，每班每项一名，空格处班主任可根据实际情况填写，若无可不填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贝尔（学习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泽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晓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大使（常规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恬润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灵鸟（艺术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子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蜜蜂（劳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乐廷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哥白尼（科技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梓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星火炬</w:t>
            </w:r>
            <w:r>
              <w:rPr>
                <w:sz w:val="24"/>
              </w:rPr>
              <w:t>（团队活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岑毅超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  <w:r>
              <w:rPr>
                <w:sz w:val="24"/>
              </w:rPr>
              <w:t>（手拉手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昊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林匹克（体育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一晨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14:00Z</dcterms:created>
  <dc:creator>Fanli</dc:creator>
  <dc:description/>
  <cp:keywords/>
  <dc:language>en-US</dc:language>
  <cp:lastModifiedBy>fanli</cp:lastModifiedBy>
  <dcterms:modified xsi:type="dcterms:W3CDTF">2008-01-22T04:58:00Z</dcterms:modified>
  <cp:revision>5</cp:revision>
  <dc:subject/>
  <dc:title>期末结营式优秀学生评优表格</dc:title>
</cp:coreProperties>
</file>