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18"/>
          <w:szCs w:val="18"/>
        </w:rPr>
        <w:t>各位老师、各位同学：大家好！我是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陈简一。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下午</w:t>
      </w:r>
      <w:r>
        <w:rPr>
          <w:sz w:val="18"/>
          <w:szCs w:val="18"/>
        </w:rPr>
        <w:t>14</w:t>
      </w:r>
      <w:r>
        <w:rPr>
          <w:sz w:val="18"/>
          <w:szCs w:val="18"/>
        </w:rPr>
        <w:t>点</w:t>
      </w:r>
      <w:r>
        <w:rPr>
          <w:sz w:val="18"/>
          <w:szCs w:val="18"/>
        </w:rPr>
        <w:t>28</w:t>
      </w:r>
      <w:r>
        <w:rPr>
          <w:sz w:val="18"/>
          <w:szCs w:val="18"/>
        </w:rPr>
        <w:t>分四川发生了</w:t>
      </w:r>
      <w:r>
        <w:rPr>
          <w:sz w:val="18"/>
          <w:szCs w:val="18"/>
        </w:rPr>
        <w:t>8</w:t>
      </w:r>
      <w:r>
        <w:rPr>
          <w:sz w:val="18"/>
          <w:szCs w:val="18"/>
        </w:rPr>
        <w:t>级强烈地震， “地震无情人有情”，大难面前我们少年儿童临危不惧，体现了阳光少年的风范。向孝廉和马健是同班同学，地震之后马健逃生成功，而向孝廉身上被厚厚的泥土和水泥块压着，马健一边不停地对里面喊话，鼓励同学坚持，一边用双手在外面刨，大约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个小时后终于把她刨了出来。这时，马健的双手已是血肉模糊。平时马健是班里最小的男生，地震之后他在已经逃生的情况下，冒着余震的危险，勇救同学，并且两人一起到达安全地带，这种在灾难面前坚持到底帮助同学，不抛弃、不放弃的精神值得我们所有的小朋友学习。一位小学生被埋在倒塌的房屋下面，当救援队发现他时，他望着解放军叔叔说：“求求你救救我吧，我还要回家照顾有病的父亲。”两个素不相识的女孩同时被埋在废墟中，在几乎绝望的时候，她们互相鼓励争取时间，保存体力，终于等来了解放军。我们要向以上这些同学学习，当遇到困难时勇敢、团结、智慧、冷静，爱父母、爱同学、互相帮助，争当阳光好少年。地震发生后，实验小学部以最快速度行动起来，从爱心基金中募集了三千元支援灾区小朋友重回课堂，当得知灾区缺衣少吃，大家又纷纷捐献衣物，在即将到来的六一节，我校还将举行一系列振灾活动。这是我们实验小学部同学向灾区表达的一份心意，也是我们争当阳光好少年的实际行动。谢谢大家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0:43:00Z</dcterms:created>
  <dc:creator>微软用户</dc:creator>
  <dc:description/>
  <cp:keywords/>
  <dc:language>en-US</dc:language>
  <cp:lastModifiedBy>微软用户</cp:lastModifiedBy>
  <dcterms:modified xsi:type="dcterms:W3CDTF">2008-05-19T09:25:00Z</dcterms:modified>
  <cp:revision>3</cp:revision>
  <dc:subject/>
  <dc:title>各位老师、各位同学：大家好</dc:title>
</cp:coreProperties>
</file>