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考察报告</w:t>
      </w:r>
    </w:p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</w:rPr>
      </w:r>
    </w:p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</w:rPr>
        <w:t xml:space="preserve">    </w:t>
      </w: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今天，我们乘车来到了上海申隆生态园。</w:t>
      </w:r>
    </w:p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</w:rPr>
        <w:t xml:space="preserve">    </w:t>
      </w: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到了那里，我们就排好队了。首先，我们参观的是百鸟园，一进去我们就看见了鸽子，接着，我们看到了鸭子，那些鸭子跑得很快，不知道是训练过还是怎么样。然后，我看见了棕鼠，它尾巴很长，很大，跟自己的身子差不多大了。我还看见了鹦鹉等鸟，我就不一一介绍了。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我们继续走，走到了河边，接下来，我们玩的就是“漂流”，我们穿上救生衣，就坐在船上了。船虽然是个木船，但不容易“散架”，船上很简陋，只是一些木头扎一起和几个坐位罢了，叔叔开始划船了，为了使船平衡，必须两个同学坐一排，可是高秀慧觉得后面很危险，因为后面有只水蜘蛛（因为长得很像蜘蛛）所以走到前面一排，为了不让船沉下来，因为我旁边没人，我就往前坐了同样一排，船终于平衡了。我觉得很好玩。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接下来，我们去了勇敢者道路，首先，我看到了“滚筒滑梯”，我没去玩，去玩别的了，我爬独木桩，不要以为这很简单，走的时候要小心，一不小心就会掉下来，我辛辛苦苦爬完了一半就掉下来了。我还完了其他很多游戏，我就不讲了。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吃完饭，我们坐车到了采毛豆的地方，老师说只要采绿色的就行了，那些境内班的人抢走了我们很多采毛豆的叶子，真是可恶！为了讨回公道，我们也拿了他们不少的毛豆叶子。最终，大家都满载而归。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最好玩的就数滑草了，就是一辆车子，可以坐前后两人，原以为很刺激，因为我看到了一场“事故”：一辆滑草车开下来，正好有个人在前面跑，那辆车子撞倒了那个人，我这时心惊胆战，心里想：会不会撞倒人？过了很长时间，终于轮到我和倪嘉懋了，倪嘉懋往上拉，我呢，往上推，到了顶，倪嘉懋坐前面，我坐后面，工作人员把我们推下去，啊</w:t>
      </w: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</w:rPr>
        <w:t>!!!!</w:t>
      </w: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我们一声大喊，真好玩！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最后是放风筝，我跟杨云麒的线缠在一起了，他不玩了，我拿着两个风筝飞，同学们都惊呆了。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</w:rPr>
        <w:t>我还想到这来玩！</w:t>
      </w:r>
      <w:bookmarkStart w:id="0" w:name="_GoBack"/>
      <w:bookmarkEnd w:id="0"/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  <w:lang w:val="en-US" w:eastAsia="zh-CN"/>
        </w:rPr>
        <w:t>四（</w:t>
      </w: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  <w:lang w:val="en-US" w:eastAsia="zh-CN"/>
        </w:rPr>
        <w:t>3</w:t>
      </w:r>
      <w:r>
        <w:rPr>
          <w:rFonts w:ascii="Adobe 楷体 Std R;楷体_GB2312" w:hAnsi="Adobe 楷体 Std R;楷体_GB2312" w:cs="Adobe 楷体 Std R;楷体_GB2312" w:eastAsia="Adobe 楷体 Std R;楷体_GB2312"/>
          <w:sz w:val="32"/>
          <w:szCs w:val="32"/>
          <w:lang w:val="en-US" w:eastAsia="zh-CN"/>
        </w:rPr>
        <w:t>）班  彭承宇</w:t>
      </w:r>
    </w:p>
    <w:p>
      <w:pPr>
        <w:pStyle w:val="Normal"/>
        <w:ind w:firstLine="660"/>
        <w:jc w:val="left"/>
        <w:rPr>
          <w:rFonts w:ascii="Adobe 楷体 Std R;楷体_GB2312" w:hAnsi="Adobe 楷体 Std R;楷体_GB2312" w:eastAsia="Adobe 楷体 Std R;楷体_GB2312" w:cs="Adobe 楷体 Std R;楷体_GB2312"/>
          <w:sz w:val="32"/>
          <w:szCs w:val="32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Calibri;MV Boli"/>
        </w:rPr>
      </w:pPr>
      <w:r>
        <w:rPr>
          <w:rFonts w:eastAsia="Calibri;MV Bol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楷体 Std R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3:10Z</dcterms:created>
  <dc:creator>ME</dc:creator>
  <dc:description/>
  <dc:language>en-US</dc:language>
  <cp:lastModifiedBy/>
  <dcterms:modified xsi:type="dcterms:W3CDTF">1899-12-30T00:00:00Z</dcterms:modified>
  <cp:revision>0</cp:revision>
  <dc:subject/>
  <dc:title>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