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考 察 报 告</w:t>
      </w:r>
    </w:p>
    <w:p>
      <w:pPr>
        <w:pStyle w:val="HTML"/>
        <w:spacing w:lineRule="auto" w:line="360"/>
        <w:jc w:val="right"/>
        <w:rPr/>
      </w:pPr>
      <w:r>
        <w:rPr/>
        <w:t xml:space="preserve">                                   ——</w:t>
      </w:r>
      <w:r>
        <w:rPr/>
        <w:t xml:space="preserve">参观上海伟成国防教育训练基地 </w:t>
      </w:r>
    </w:p>
    <w:p>
      <w:pPr>
        <w:pStyle w:val="HTML"/>
        <w:spacing w:lineRule="auto" w:line="360"/>
        <w:rPr/>
      </w:pPr>
      <w:r>
        <w:rPr/>
        <w:t xml:space="preserve">    </w:t>
      </w:r>
      <w:r>
        <w:rPr/>
        <w:t>在一个秋高气爽的天气里，终于盼来了秋季考察的日子。我们三年级的全体同学一起去参观上海伟成国防教育训练基地。坐在车里的时候，我凝视窗外，心里想那里一定非常有趣。</w:t>
      </w:r>
    </w:p>
    <w:p>
      <w:pPr>
        <w:pStyle w:val="HTML"/>
        <w:spacing w:lineRule="auto" w:line="360"/>
        <w:rPr/>
      </w:pPr>
      <w:r>
        <w:rPr/>
        <w:t xml:space="preserve">    </w:t>
      </w:r>
      <w:r>
        <w:rPr/>
        <w:t>到了基地，阵阵微风吹来，花儿们挨挨挤挤，密密层层。蒲公英的朵朵黄花开的多么朴实典雅，小巧娇嫩。它们扑动着，欢笑着，显得那么亲切可爱。走过了美丽的绿色长廊，我们进入了冒险乐园。</w:t>
      </w:r>
    </w:p>
    <w:p>
      <w:pPr>
        <w:pStyle w:val="HTML"/>
        <w:spacing w:lineRule="auto" w:line="360"/>
        <w:rPr/>
      </w:pPr>
      <w:r>
        <w:rPr/>
        <w:t xml:space="preserve">    </w:t>
      </w:r>
      <w:r>
        <w:rPr/>
        <w:t>我们首先体验了危急万分的海盗船，同学们一个个脱掉书包，一拥而上。我鼓励自己要勇敢不要害怕。随着海盗船的上下起伏，我感到了惊心动魄，因为这是自己第一次坐海盗船啊！接下来我们玩了龙船过山车，那更恐怖，但是我还是勇敢的坚持了下来。在玩过了有趣的大转盘以后，我们就去参观地震体验馆﹑火灾及楼宇逃生馆。进入地震体验馆，我们抓紧扶手，看着大屏幕。在黑暗的空间里，我感觉到地面开始上上下下的摇摆及晃动。紧接着，余震来了，地面震动的更加强烈。当体验结束我们安全回到地面时，我紧张的心情才平静下来。在体验的过程中我了解了许多逃生及自救的知识。</w:t>
      </w:r>
    </w:p>
    <w:p>
      <w:pPr>
        <w:pStyle w:val="HTML"/>
        <w:spacing w:lineRule="auto" w:line="360"/>
        <w:rPr/>
      </w:pPr>
      <w:r>
        <w:rPr/>
        <w:t xml:space="preserve">    </w:t>
      </w:r>
      <w:r>
        <w:rPr/>
        <w:t>吃过午饭后，我们去爬了勇敢者道路，我努力地爬到了勇敢者道路的最高处，心情特别高兴。在看过了可爱的小动物们以后，我们怀着依依不舍的心情回到了我们美丽的校园。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jc w:val="right"/>
        <w:rPr/>
      </w:pPr>
      <w:r>
        <w:rPr/>
        <w:t xml:space="preserve">                                                                                      </w:t>
      </w:r>
      <w:r>
        <w:rPr/>
        <w:t>三</w:t>
      </w:r>
      <w:r>
        <w:rPr/>
        <w:t>3</w:t>
      </w:r>
      <w:r>
        <w:rPr/>
        <w:t>班   张仕蕖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25:00Z</dcterms:created>
  <dc:creator>微软用户</dc:creator>
  <dc:description/>
  <cp:keywords/>
  <dc:language>en-US</dc:language>
  <cp:lastModifiedBy>微软用户</cp:lastModifiedBy>
  <dcterms:modified xsi:type="dcterms:W3CDTF">2011-10-24T00:26:00Z</dcterms:modified>
  <cp:revision>1</cp:revision>
  <dc:subject/>
  <dc:title>考 察 报 告</dc:title>
</cp:coreProperties>
</file>