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帮助家长更新教子观念，分享家庭教育智慧，我们将组织各位家长朋友参加第七届家校共育论坛活动，希望通过活动能提升大家的育儿观念和方法。届时，将进行第六届家委会的直选及家长问卷情况反馈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一年级各班的安排：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四）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sz w:val="24"/>
        </w:rPr>
        <w:t>安排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45   </w:t>
      </w:r>
      <w:r>
        <w:rPr>
          <w:sz w:val="24"/>
        </w:rPr>
        <w:t>阶梯教室（问卷反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各班教室（第七届家校共育论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二至五年级各班的安排：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四）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sz w:val="24"/>
        </w:rPr>
        <w:t>安排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各班教室（第七届家校共育论坛</w:t>
      </w:r>
      <w:r>
        <w:rPr>
          <w:sz w:val="24"/>
        </w:rPr>
        <w:t>+</w:t>
      </w:r>
      <w:r>
        <w:rPr>
          <w:sz w:val="24"/>
        </w:rPr>
        <w:t>家委会直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阶梯教室（问卷反馈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阶梯教室（三、四年级境内班验收会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友情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家长来不及用晚餐，班级家委会将给大家准备好茶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不能参加活动的家长请给班主任书面说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教室座位有限，请每个家庭出席一位家长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热诚期待您的参与，同时预祝本次家委会选举顺利、圆满！</w:t>
      </w:r>
    </w:p>
    <w:p>
      <w:pPr>
        <w:pStyle w:val="Normal"/>
        <w:spacing w:lineRule="auto" w:line="360"/>
        <w:ind w:left="1619" w:hanging="114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szCs w:val="21"/>
        </w:rPr>
        <w:t>上海市实验学校小学部</w:t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szCs w:val="21"/>
        </w:rPr>
        <w:t>2011.12.1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1:00Z</dcterms:created>
  <dc:creator>微软用户</dc:creator>
  <dc:description/>
  <cp:keywords/>
  <dc:language>en-US</dc:language>
  <cp:lastModifiedBy>微软用户</cp:lastModifiedBy>
  <cp:lastPrinted>2011-12-12T10:23:00Z</cp:lastPrinted>
  <dcterms:modified xsi:type="dcterms:W3CDTF">2011-12-12T02:24:00Z</dcterms:modified>
  <cp:revision>6</cp:revision>
  <dc:subject/>
  <dc:title>邀 请 函</dc:title>
</cp:coreProperties>
</file>