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《佘山考察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7"/>
        <w:rPr/>
      </w:pPr>
      <w:r>
        <w:rPr/>
        <w:t>期盼已久的佘山两日春考察终于来了！早上，教室里传来同学们的说笑声，把教室撑得鼓鼓的，有的在聊赛尔号，有的在说各自带的点心，还有的在看外面的风景，好不热闹！我们坐上了巴士高高兴兴地去出发了。</w:t>
      </w:r>
    </w:p>
    <w:p>
      <w:pPr>
        <w:pStyle w:val="Normal"/>
        <w:spacing w:lineRule="auto" w:line="360"/>
        <w:ind w:firstLine="437"/>
        <w:rPr/>
      </w:pPr>
      <w:r>
        <w:rPr/>
        <w:t>经过漫长的旅程我们终于来到了佘山脚下的少儿营地。营地周围群山环绕，非常幽静，只能听见小溪缓缓演奏的“乐曲”。上午我们在营地里休息、军训，时间过得很快一转眼就到了下午。</w:t>
      </w:r>
    </w:p>
    <w:p>
      <w:pPr>
        <w:pStyle w:val="Normal"/>
        <w:spacing w:lineRule="auto" w:line="360"/>
        <w:ind w:firstLine="437"/>
        <w:rPr/>
      </w:pPr>
      <w:r>
        <w:rPr/>
        <w:t>我们在教官的带领下，去登佘山。在佘山上，有圆形的天文台，有中西合璧的教堂和一个探测地震的地震台。我们在天文台里不仅看见了一个有两米高的天文望远镜，而且还看到了科学家发明的各种千奇百怪的望远镜。我们还了解了许多有关太空的知识，有趣极了！看完了天文台就沿着陡峭的山路来到了教堂，教堂里安静极了，连一根针掉下来的声音也听得到哦。教堂是用无数瓷砖搭建而成的，好不厉害</w:t>
      </w:r>
      <w:r>
        <w:rPr/>
        <w:t>!</w:t>
      </w:r>
      <w:r>
        <w:rPr/>
        <w:t>教堂里，我们认真地听老师介绍，学习一些有关基督教的知识。接着我们来到了研究地震的地震台，在那里我们观看了地震的视频，学习了地震的逃生方法和一些产生地震的原因，同学们边走边看满足极了。</w:t>
      </w:r>
    </w:p>
    <w:p>
      <w:pPr>
        <w:pStyle w:val="Normal"/>
        <w:spacing w:lineRule="auto" w:line="360"/>
        <w:ind w:firstLine="437"/>
        <w:rPr/>
      </w:pPr>
      <w:r>
        <w:rPr/>
        <w:t>下了山，已是傍晚时分，游兴未尽的同学们回了营地。晚饭后是让人期待已久的联欢晚会。</w:t>
      </w:r>
    </w:p>
    <w:p>
      <w:pPr>
        <w:pStyle w:val="Normal"/>
        <w:spacing w:lineRule="auto" w:line="360"/>
        <w:ind w:firstLine="437"/>
        <w:rPr/>
      </w:pPr>
      <w:r>
        <w:rPr/>
        <w:t>夜幕降临时，联欢晚会终于开始了。每班轮流表演。我们班的第一个节目就是男生的舞蹈表演“</w:t>
      </w:r>
      <w:r>
        <w:rPr/>
        <w:t>No Body</w:t>
      </w:r>
      <w:r>
        <w:rPr>
          <w:rFonts w:cs="宋体;SimSun" w:ascii="宋体;SimSun" w:hAnsi="宋体;SimSun"/>
        </w:rPr>
        <w:t>”</w:t>
      </w:r>
      <w:r>
        <w:rPr/>
        <w:t>。表演刚开始，我们男同学紧张极了，终于完成了舞蹈，没想到场下响起了雷鸣般的掌声，同学们给了我们很大的鼓励，我们开心地笑了！节目还在继续，大厅里欢声笑语热闹非凡。。。。。。</w:t>
      </w:r>
    </w:p>
    <w:p>
      <w:pPr>
        <w:pStyle w:val="Normal"/>
        <w:spacing w:lineRule="auto" w:line="360"/>
        <w:ind w:firstLine="437"/>
        <w:rPr/>
      </w:pPr>
      <w:r>
        <w:rPr/>
        <w:t>新的一天来了。</w:t>
      </w:r>
    </w:p>
    <w:p>
      <w:pPr>
        <w:pStyle w:val="Normal"/>
        <w:spacing w:lineRule="auto" w:line="360"/>
        <w:ind w:firstLine="437"/>
        <w:rPr/>
      </w:pPr>
      <w:r>
        <w:rPr/>
        <w:t>早晨军训结束后，我们便烧起了竹筒饭和罗宋汤。我们男生捡柴，女生把米塞进竹筒里，忙个不停。很快操场上飘起了汤和饭的香味，我们喝着自己亲手做的午饭可开心啦。</w:t>
      </w:r>
    </w:p>
    <w:p>
      <w:pPr>
        <w:pStyle w:val="Normal"/>
        <w:spacing w:lineRule="auto" w:line="360"/>
        <w:ind w:firstLine="437"/>
        <w:rPr/>
      </w:pPr>
      <w:r>
        <w:rPr/>
        <w:t>下午我们去爬了东佘山，这次可不是参观了，而是比赛。每个班为一组，要在指定时间内来到终点，并要完成老师给的问答卷，哪组又快又答案最准确哪组就算赢。我们四（</w:t>
      </w:r>
      <w:r>
        <w:rPr/>
        <w:t>3</w:t>
      </w:r>
      <w:r>
        <w:rPr/>
        <w:t>）的同学一起齐心协力艰难地来到了终点，并完成了答卷。虽然我们没有赢，可我们还是很高兴一点也没气馁。</w:t>
      </w:r>
    </w:p>
    <w:p>
      <w:pPr>
        <w:pStyle w:val="Normal"/>
        <w:spacing w:lineRule="auto" w:line="360"/>
        <w:ind w:firstLine="437"/>
        <w:rPr/>
      </w:pPr>
      <w:r>
        <w:rPr/>
        <w:t>两天的考察活动很快结束了，告别了教官和辅导员老师，我们依依不舍地回学校了。佘山两日游的情景依然历历在目，我心想：这次的考察提高了我们班级的团队合作能力，也使我们学到了课本以外的知识，真希望下次能再去！</w:t>
      </w:r>
    </w:p>
    <w:p>
      <w:pPr>
        <w:pStyle w:val="Normal"/>
        <w:spacing w:lineRule="auto" w:line="360"/>
        <w:ind w:firstLine="437"/>
        <w:rPr/>
      </w:pPr>
      <w:r>
        <w:rPr/>
        <w:t>我多么想用那巨大的文学之笔写下这几个大字“我爱佘山的山山水水！”</w:t>
      </w:r>
    </w:p>
    <w:p>
      <w:pPr>
        <w:pStyle w:val="Normal"/>
        <w:spacing w:lineRule="auto" w:line="360"/>
        <w:ind w:firstLine="437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四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朱喆凯</w:t>
      </w:r>
    </w:p>
    <w:sectPr>
      <w:type w:val="nextPage"/>
      <w:pgSz w:w="11906" w:h="16838"/>
      <w:pgMar w:left="1800" w:right="1800" w:gutter="0" w:header="0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17:00Z</dcterms:created>
  <dc:creator>Max Zhu</dc:creator>
  <dc:description/>
  <cp:keywords/>
  <dc:language>en-US</dc:language>
  <cp:lastModifiedBy>微软用户</cp:lastModifiedBy>
  <dcterms:modified xsi:type="dcterms:W3CDTF">2011-04-07T08:49:00Z</dcterms:modified>
  <cp:revision>10</cp:revision>
  <dc:subject/>
  <dc:title>                            《秋季考察》</dc:title>
</cp:coreProperties>
</file>