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主、合作、我健康，探索、体验、我成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记佘山两日考察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悦耳的课间铃被刺耳的军哨声所替代，善解人意的任课老师换成了声色俱厉的教官，六人一间的通铺远及不上家里的单人房舒适……尽管如此，在佘山野营基地的那两天，我们还是感受到了一份独特的快乐，我们体会到了艰苦环境中最宝贵的法宝——团结，我们体会到了军营生活中最珍贵的利器——纪律。我们也体会到了人间最温馨的感情——亲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镜头一：勇攀高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远看</w:t>
      </w:r>
      <w:r>
        <w:rPr>
          <w:sz w:val="24"/>
        </w:rPr>
        <w:t>佘山，</w:t>
      </w:r>
      <w:r>
        <w:rPr>
          <w:sz w:val="24"/>
        </w:rPr>
        <w:t>山峦连绵起伏，翠绿点缀其中，虽说山不高，但也有几分诗情画意。</w:t>
      </w:r>
      <w:r>
        <w:rPr>
          <w:sz w:val="24"/>
        </w:rPr>
        <w:t>我们在教官的带领下，迈着整齐的步伐，昂首挺胸地</w:t>
      </w:r>
      <w:r>
        <w:rPr>
          <w:sz w:val="24"/>
        </w:rPr>
        <w:t>登上了西佘山</w:t>
      </w:r>
      <w:r>
        <w:rPr>
          <w:sz w:val="24"/>
        </w:rPr>
        <w:t>。路旁，</w:t>
      </w:r>
      <w:r>
        <w:rPr>
          <w:sz w:val="24"/>
        </w:rPr>
        <w:t>樱花、桃花、玉兰</w:t>
      </w:r>
      <w:r>
        <w:rPr>
          <w:sz w:val="24"/>
        </w:rPr>
        <w:t>……</w:t>
      </w:r>
      <w:r>
        <w:rPr>
          <w:sz w:val="24"/>
        </w:rPr>
        <w:t>相互媲美，争奇斗艳，形成一片片白粉相交的风景，真是“白般红紫斗芳菲”啊！我们先来到佘山地震台，目睹了地震、海啸造成的危害，了解了有关地震的知识。然后，我们</w:t>
      </w:r>
      <w:r>
        <w:rPr>
          <w:sz w:val="24"/>
        </w:rPr>
        <w:t>又参观了</w:t>
      </w:r>
      <w:r>
        <w:rPr>
          <w:sz w:val="24"/>
        </w:rPr>
        <w:t>著名的佘山天文台，了解了人类与实践的相关性。最后，我们到达了佘山天主教堂，我早想亲眼欣赏大教堂的宏伟的风姿，于是，刚才攀登的疲倦的心情顿时一扫而光。教堂巍然屹立在半山腰，俄罗斯式的尖顶在夕阳的照</w:t>
      </w:r>
      <w:r>
        <w:rPr>
          <w:sz w:val="24"/>
        </w:rPr>
        <w:t>耀</w:t>
      </w:r>
      <w:r>
        <w:rPr>
          <w:sz w:val="24"/>
        </w:rPr>
        <w:t>下，闪闪发光。踏进教堂，神圣的感觉顿时蔓延开来，庄严的气氛在教堂里回荡。高高的哥特式窗户上贴满了彩色玻璃纸，阳光透入，色彩映在地板上，像彩虹一样美丽。一根根粗大的柱子支撑起圆穹屋顶，屋顶中央雕刻着精美的图案。墙上有序地挂着一张张教会油画，使整个教堂充满了艺术气息。下了山，已是傍晚时分，彩霞在空中挂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镜头二：紧急集合</w:t>
      </w:r>
    </w:p>
    <w:p>
      <w:pPr>
        <w:pStyle w:val="HTML"/>
        <w:spacing w:lineRule="auto" w:line="360"/>
        <w:ind w:firstLine="360"/>
        <w:rPr/>
      </w:pPr>
      <w:r>
        <w:rPr/>
        <w:t>天黑了，夜幕下的佘山万籁俱寂，劳累的一天的我们早已进入了梦乡，一声响亮的哨声划破夜空，哨声就是命令，酣睡的我们被哨声惊醒，每一位同学都一骨碌地坐了起来，半睁着眼，利索地穿上衣服，套上鞋，快速地跑向集合点。咦，这是怎么回事，大家你看我，我看你，哦，原来是一场预防自然灾害的演习！</w:t>
      </w:r>
    </w:p>
    <w:p>
      <w:pPr>
        <w:pStyle w:val="HTML"/>
        <w:spacing w:lineRule="auto" w:line="360"/>
        <w:ind w:firstLine="361"/>
        <w:rPr>
          <w:b/>
          <w:b/>
        </w:rPr>
      </w:pPr>
      <w:r>
        <w:rPr>
          <w:b/>
        </w:rPr>
        <w:t>镜头三：写家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最让我动情的一幕要数第一天晚上，已经玩疯玩累的我们，意外收到爸爸妈妈的来信，那一刻我简直不敢相信，原来爸爸妈妈早就做足功课，把他们的肺腑之言邮寄到了野营基地。我读着爸爸妈妈的来信，字里行间充满爱与责任的教诲，让我想到了平日一家三口的其乐融融，我的眼泪流了下来。那一刻，我在心里对爸爸妈妈说：“请放心，我会努力的，我一定会成为你们希望的人，我也为有你们这样的爸爸妈妈感到骄傲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忘不了教官严厉地训斥，忘不了竹筒饭的香气四溢，忘不了篝火晚会上尽情的欢乐，忘不了紧急集合时的忙乱慌张，忘不了同学间如战友般地互帮互助……虽然，这两天我们没有舒适的床铺、没有可口的饭菜，甚至连基本的洗漱条件都不具备，但是这两天的军营生活让我们从汗水中得到快乐，从分享中得到快乐，从思念中得到快乐！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队 孙艺文 徐亦钦 马贝宁</w:t>
      </w:r>
    </w:p>
    <w:p>
      <w:pPr>
        <w:pStyle w:val="HTM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38:00Z</dcterms:created>
  <dc:creator>微软用户</dc:creator>
  <dc:description/>
  <cp:keywords/>
  <dc:language>en-US</dc:language>
  <cp:lastModifiedBy>微软用户</cp:lastModifiedBy>
  <dcterms:modified xsi:type="dcterms:W3CDTF">2011-04-06T03:00:00Z</dcterms:modified>
  <cp:revision>1</cp:revision>
  <dc:subject/>
  <dc:title>自主、合作、我健康，探索、体验、我成长</dc:title>
</cp:coreProperties>
</file>