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爱上动物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--------</w:t>
      </w:r>
      <w:r>
        <w:rPr>
          <w:rFonts w:ascii="仿宋" w:hAnsi="仿宋" w:cs="仿宋" w:eastAsia="仿宋"/>
          <w:b/>
          <w:bCs/>
          <w:sz w:val="28"/>
          <w:szCs w:val="28"/>
        </w:rPr>
        <w:t>二年级秋季考察活动</w:t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年四班  袁士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随着秋风中的寒意渐浓，树叶也开始慢慢变黄，我们的心却在热切的期盼着。终于等到了秋季考察这一天，目标上海动物园，让我们快乐起航。</w:t>
      </w:r>
    </w:p>
    <w:p>
      <w:pPr>
        <w:pStyle w:val="Normal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伴着一路欢快的说笑声，上海动物园很快就出现在我们的眼前，大门上的长鼻子大象好像也在向我们问好。首先映入眼帘的蝴蝶谷就给了我们一个大大的惊喜，它仿佛是一个人间仙境，在一片片灌木丛中，无数只美丽的蝴蝶像仙女一样在翩翩起舞。当我们还沉浸在蝴蝶谷的美妙中时，濒临灭绝的扬子鳄又撞入了我们的视野，还有那动作迟缓、体型巨大的马来西亚巨龟，懒洋洋的趴在那里一动不动，估计它已经进入了甜美的梦乡，我们还是不要打扰它，悄悄地从它身边走开了。转过弯，来到了金鱼隧道，这里有各种各样的金鱼，有红色的、橙色的、白色的、黑色的，各种各样、大大小小的鱼儿自由地游来游去，一派怡然。大象广场上，大象们正在玩耍，它们一会儿互相顶着象牙，一会儿悠闲地各自散步。长颈鹿们则正在美美的享受着新鲜的树叶午餐，矫健的羚羊在草场上欢快地奔跑着。</w:t>
      </w:r>
    </w:p>
    <w:p>
      <w:pPr>
        <w:pStyle w:val="Normal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很快中午到了，我们开始在草坪上吃午饭，同学们一边彼此分享着精心准备的食物和饮料，一边聊着上午看到的各种可爱的动物们，一片欢声笑语。</w:t>
      </w:r>
    </w:p>
    <w:p>
      <w:pPr>
        <w:pStyle w:val="Normal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下午，我们来到了猴岛，这里居住着和人类最为相近的灵长类动物，不仅有珍贵的金丝猴，还有非常聪明的黑猩猩们。在食肉动物馆，憨态可掬的熊、不怒自威的老虎、活泼好动的沙狐、阴险狡诈的豺等也都给我们留下了深刻的印象。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欢乐的时光总是感觉过得飞快，一天的动物园之行也到了结束的时候，但是我们对于保护动物的思索才只是刚刚开始。地球是动物和人类所共有的，“每一个生命都是一个不朽的传奇，每个传奇背后都有一个精彩的故事，”让我们珍惜爱护动物，让每个生命都能美丽的绽放在同一地球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2:01:00Z</dcterms:created>
  <dc:creator>dy</dc:creator>
  <dc:description/>
  <cp:keywords/>
  <dc:language>en-US</dc:language>
  <cp:lastModifiedBy>dy</cp:lastModifiedBy>
  <dcterms:modified xsi:type="dcterms:W3CDTF">2012-11-18T04:19:00Z</dcterms:modified>
  <cp:revision>18</cp:revision>
  <dc:subject/>
  <dc:title>爱上动物</dc:title>
</cp:coreProperties>
</file>