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秋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紧张的期中考试结束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终于迎来了盼望已久的秋游。一大早，伴着一路的欢声笑语，我们兴高采烈地来到上海动物园游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进门，我们就兴致勃勃地走进了蝴蝶馆，这里展示着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多种蝴蝶标本。四周墙壁上挂满了大大小小，五颜六色的蝴蝶，漂亮极了。它们翅膀上的花纹千奇百怪，有的像一朵娇艳欲滴的花，有的像一片随风飘落的枯叶，有的像艳丽夺目的丝绸，一只只形态各异，色彩斑斓</w:t>
      </w:r>
      <w:r>
        <w:rPr>
          <w:sz w:val="28"/>
          <w:szCs w:val="28"/>
        </w:rPr>
        <w:t>,</w:t>
      </w:r>
      <w:r>
        <w:rPr>
          <w:sz w:val="28"/>
          <w:szCs w:val="28"/>
        </w:rPr>
        <w:t>好像进入了蝴蝶王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沿着蝴蝶馆向前，咦，这不是蟒蛇吗？原来我们来到了蛇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见一条又粗又长的大蟒蛇紧紧地缠绕在一根树枝上，最粗的地方足足有碗口那么大。也许是因为天冷，它只是懒洋洋地卷曲着身体，一动也不动。但是千万别小看它，它可以吞下一只几十斤的小熊呢。再往前走，映入眼帘的是一条凶猛的眼镜王蛇。它比蟒蛇略小一些，上半身会竖立起来，嘴里有令人害怕的大毒牙。它是世界上最危险的毒蛇，给它咬上一口，人在半小时内就会毒发身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离开了令人毛骨悚然的蛇馆，迎接我们的是两只可爱的小熊猫。它们胖胖的，长长的毛蓬松柔软，像两只棕色和白色相间的大绒球，带着长长的大尾巴。一只大些的不停地在吃竹叶，小点的那只总是站起身，用爪子给我们表演节目，惹得我们哈哈大笑。</w:t>
      </w:r>
    </w:p>
    <w:p>
      <w:pPr>
        <w:pStyle w:val="Normal"/>
        <w:ind w:firstLine="570"/>
        <w:rPr/>
      </w:pPr>
      <w:r>
        <w:rPr>
          <w:sz w:val="28"/>
          <w:szCs w:val="28"/>
        </w:rPr>
        <w:t>时间过的真快，转眼已经到了下午。一天的秋游在开心中结束了，我们恋恋不舍地离开了动物园。真希望可以一直有这样的机会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大自然，亲近小动物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8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嘉盈</w:t>
      </w:r>
    </w:p>
    <w:sectPr>
      <w:type w:val="nextPage"/>
      <w:pgSz w:w="11906" w:h="16838"/>
      <w:pgMar w:left="1304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5:00Z</dcterms:created>
  <dc:creator>王艳萍</dc:creator>
  <dc:description/>
  <cp:keywords/>
  <dc:language>en-US</dc:language>
  <cp:lastModifiedBy>FtpDown</cp:lastModifiedBy>
  <dcterms:modified xsi:type="dcterms:W3CDTF">2012-11-20T02:35:00Z</dcterms:modified>
  <cp:revision>2</cp:revision>
  <dc:subject/>
  <dc:title>                       秋游</dc:title>
</cp:coreProperties>
</file>