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告家长书（除验收班家长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；中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不在校午餐，请家长准时接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西校车另行通知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端午节放假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返校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781"/>
        <w:gridCol w:w="772"/>
        <w:gridCol w:w="3606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91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试卷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德育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学生在校午餐，早上按原时间到校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</w:p>
          <w:p>
            <w:pPr>
              <w:pStyle w:val="Normal"/>
              <w:ind w:firstLine="10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请学生带一盒棋，类别不限。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长接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各班教室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长领取孩子的《成长手册》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五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不在校午餐，早上按原时间到校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</w:p>
          <w:p>
            <w:pPr>
              <w:pStyle w:val="Normal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学生在家休息时间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二）、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三）、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四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请家长合理安排好孩子作息时间，做到劳逸结合，并注意安全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家长若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不能来校，请提前告知班主任，老师将孩子的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发给学生，请家长查收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返校日和结业式原则上不允许请假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</w:rPr>
        <w:t>暑假正式开始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起。</w:t>
      </w:r>
      <w:r>
        <w:rPr>
          <w:color w:val="000000"/>
          <w:szCs w:val="21"/>
        </w:rPr>
        <w:t>（暑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i/>
          <w:color w:val="000000"/>
          <w:sz w:val="28"/>
          <w:szCs w:val="28"/>
        </w:rPr>
        <w:t>恭祝大家：假期快乐！身体健康！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微软用户</cp:lastModifiedBy>
  <cp:lastPrinted>2008-06-11T15:48:00Z</cp:lastPrinted>
  <dcterms:modified xsi:type="dcterms:W3CDTF">2012-06-08T00:24:00Z</dcterms:modified>
  <cp:revision>91</cp:revision>
  <dc:subject/>
  <dc:title>告家长书（一年级）</dc:title>
</cp:coreProperties>
</file>