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告家长书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元旦放假安排：</w:t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休息时间：元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早上按原时间到校；中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，请家长准时接送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校车：早上原时间接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送</w:t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期末返校安排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240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周二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早上按原时间到校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放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不在校午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校车按原时间接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送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四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结业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请家长合理安排好孩子作息时间，做到劳逸结合，以良好的状态迎接期末考试，不要给孩子过多压力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请准时接送孩子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家长接待意为：家长可在规定时间段内来校，和老师个别沟通孩子的学习情况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4"/>
        </w:rPr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年快乐！身体健康！阖家幸福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</w:p>
    <w:p>
      <w:pPr>
        <w:pStyle w:val="Normal"/>
        <w:ind w:firstLine="55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42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ses-jsj001</cp:lastModifiedBy>
  <cp:lastPrinted>2011-01-04T13:22:00Z</cp:lastPrinted>
  <dcterms:modified xsi:type="dcterms:W3CDTF">2013-12-26T01:44:00Z</dcterms:modified>
  <cp:revision>80</cp:revision>
  <dc:subject/>
  <dc:title>告家长书（一年级）</dc:title>
</cp:coreProperties>
</file>