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殊的红包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，天空还下着小雪，可在体操馆里却有一份份温暖——老师们正在给同学们发红包呢。我也拿到了一份红包，本以为里面装的是钱，可当我打开时却发现里面是一张纸条，上面写着“祝同学们新年快乐，新年新气象，凭此条可以担任范莉老师的助理一次，完成范老师给你布置的一份小任务或者你想完成的一个小任务。”我回到教室，教室里的同学都炸开了一锅，每个人都开心极了：有人说：“哈哈，我拿到红包咯，我的任务是做班主任的小助手！”也有人说：“我要当图书管理员呢！”还有人说：“我要帮助班级里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小朋友！”看到这幅情景，我心想：嘻嘻，帮范老师当助理，岂不是很威风！正巧，吴嘉莹也拿到了和我一模一样的红包。所以我们决定一起去完成范老师给我们布置的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午，我和吴嘉莹找到了范老师。她布置给我们的任务是：帮三楼和四楼的绿化做清洁。做好了给她签名，元宵节就能拿到一份小礼品了！起初我们认为这个任务很简单，没想到这些绿化上面有许多灰尘，清洁起来并不简单。无奈之下，我们只好一片一片叶子来把它们擦干净。一眨眼的工夫，一个中午过去了，我和吴嘉莹也完成了任务。在范老师给我们签名的一刹那，我们感受到了老师和清洁工阿姨们的辛苦，我们只是将四盆绿化给清洁干净，可她们要把全校的绿化都清洁干净，还要打扫卫生，拖地。。。。。这样比起来真是“小巫见大巫”。所以我们想向全体老师和清洁工阿姨们说一声：您们辛苦了！谢谢你们！我们也会珍惜大家的劳动成果，保持校园整洁。</w:t>
      </w:r>
    </w:p>
    <w:p>
      <w:pPr>
        <w:pStyle w:val="Normal"/>
        <w:ind w:firstLine="560"/>
        <w:rPr/>
      </w:pPr>
      <w:r>
        <w:rPr>
          <w:sz w:val="28"/>
          <w:szCs w:val="28"/>
        </w:rPr>
        <w:t>虽然这个红包里装的不是钱，但里面的纸条却比装钱的红包更有价值，因为我们收到了一份特殊的礼物，享受了劳动的快乐，同时也体会到了阿姨们的辛苦，这真是一份有创意的新年的礼物！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天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嘉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lenovo</dc:creator>
  <dc:description/>
  <cp:keywords/>
  <dc:language>en-US</dc:language>
  <cp:lastModifiedBy>微软用户</cp:lastModifiedBy>
  <dcterms:modified xsi:type="dcterms:W3CDTF">2013-02-20T00:48:00Z</dcterms:modified>
  <cp:revision>9</cp:revision>
  <dc:subject/>
  <dc:title/>
</cp:coreProperties>
</file>