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快乐彩虹，快乐行动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我们是三（</w:t>
      </w:r>
      <w:r>
        <w:rPr>
          <w:sz w:val="24"/>
        </w:rPr>
        <w:t>1</w:t>
      </w:r>
      <w:r>
        <w:rPr>
          <w:sz w:val="24"/>
        </w:rPr>
        <w:t>）小脚丫中队的“快乐彩虹”</w:t>
      </w:r>
      <w:r>
        <w:rPr>
          <w:sz w:val="24"/>
        </w:rPr>
        <w:t>8</w:t>
      </w:r>
      <w:r>
        <w:rPr>
          <w:sz w:val="24"/>
        </w:rPr>
        <w:t>人小队。</w:t>
      </w:r>
      <w:r>
        <w:rPr>
          <w:sz w:val="24"/>
        </w:rPr>
        <w:t>2012</w:t>
      </w:r>
      <w:r>
        <w:rPr>
          <w:sz w:val="24"/>
        </w:rPr>
        <w:t>学年寒假期间，我们开展了两项有意义的小队活动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班级小雷锋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我们小队每个假期都坚持的传统活动，提前帮助班级打扫卫生，领书发书，布置壁报。同学们在新学期第一天走进明亮整洁的教室，每个人的课桌里已经整整齐齐地摆好了新书，漂亮温馨的壁报吸引着大家的目光。看到这些，我们</w:t>
      </w:r>
      <w:r>
        <w:rPr>
          <w:sz w:val="24"/>
        </w:rPr>
        <w:t>8</w:t>
      </w:r>
      <w:r>
        <w:rPr>
          <w:sz w:val="24"/>
        </w:rPr>
        <w:t>人小队就觉得特别高兴，特别自豪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另一项活动是参观“世博冰雕展”，让我们这些生活在南方的孩子们大开眼界。我们走进了一个冰雪天地，穿过洁白的“垂花门”，走过蜿蜒的“九曲桥”，坐进了冰冻“龙椅”，和“黄帝炎帝”握手，最后在宏伟的天安门和天坛前，留下我们的快乐合影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团结向上、热情活力、探索世界”——这就是我们“快乐彩虹”小队的响亮口号，相信我们下次活动会更棒！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7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小脚丫中队“快乐彩虹”小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38:00Z</dcterms:created>
  <dc:creator>Julia</dc:creator>
  <dc:description/>
  <cp:keywords/>
  <dc:language>en-US</dc:language>
  <cp:lastModifiedBy>微软用户</cp:lastModifiedBy>
  <dcterms:modified xsi:type="dcterms:W3CDTF">2013-02-26T05:13:00Z</dcterms:modified>
  <cp:revision>5</cp:revision>
  <dc:subject/>
  <dc:title>2012学年寒假小队活动</dc:title>
</cp:coreProperties>
</file>