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境外班复活节活动方案  </w:t>
      </w:r>
      <w:r>
        <w:rPr>
          <w:rFonts w:cs="宋体;SimSun" w:ascii="宋体;SimSun" w:hAnsi="宋体;SimSun"/>
          <w:b/>
          <w:sz w:val="28"/>
          <w:szCs w:val="28"/>
        </w:rPr>
        <w:t>2013.3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复活节是最古老最有意义的基督教节日之一。它庆祝的是基督的复活，世界各地的基督徒每年都要举行庆祝。复活节还象征重生和希望。时间是春分月圆后的第一个星期日。</w:t>
      </w:r>
      <w:r>
        <w:rPr>
          <w:rFonts w:ascii="Arial" w:hAnsi="Arial" w:cs="Arial"/>
          <w:sz w:val="24"/>
        </w:rPr>
        <w:t>今年的复活节是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日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典型的复活节礼物跟春天和再生有关系：鸡蛋、小鸡、小兔子、鲜花，特别是百合花是这一季节的象征。复活节前夕，孩子们为朋友和家人给鸡蛋着色打扮一番。这些蛋有的煮得很老，有的只是空空的蛋壳。复活节那天早上，孩子们会发现床前的复活节篮子里装满了巧克力彩蛋、复活节小兔子、有绒毛的小鸡及娃娃玩具等。据说复活节兔子会将彩蛋藏在室内或是草地里让孩子们去寻找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验复活节活动安排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读一读，聊一聊</w:t>
      </w:r>
    </w:p>
    <w:p>
      <w:pPr>
        <w:pStyle w:val="Normal"/>
        <w:ind w:left="720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验视频窗滚动播放复活节介绍</w:t>
      </w:r>
      <w:r>
        <w:rPr>
          <w:rFonts w:cs="Arial" w:ascii="Arial" w:hAnsi="Arial"/>
          <w:sz w:val="24"/>
        </w:rPr>
        <w:t>PPT</w:t>
      </w:r>
      <w:r>
        <w:rPr>
          <w:rFonts w:ascii="Arial" w:hAnsi="Arial" w:cs="Arial"/>
          <w:sz w:val="24"/>
        </w:rPr>
        <w:t>，同学们可在课间和午休时分通过视频窗了解复活节的相关知识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负责老师：杨英）</w:t>
      </w:r>
    </w:p>
    <w:p>
      <w:pPr>
        <w:pStyle w:val="Normal"/>
        <w:ind w:left="72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二、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看一看，乐一乐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/>
          <w:sz w:val="24"/>
        </w:rPr>
        <w:t>第六周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—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9</w:t>
      </w:r>
      <w:r>
        <w:rPr>
          <w:rFonts w:ascii="Arial" w:hAnsi="Arial" w:cs="Arial"/>
          <w:sz w:val="24"/>
        </w:rPr>
        <w:t>日）每天中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>12:30</w:t>
      </w:r>
      <w:r>
        <w:rPr>
          <w:rFonts w:ascii="Arial" w:hAnsi="Arial" w:cs="Arial"/>
          <w:sz w:val="24"/>
        </w:rPr>
        <w:t>阶梯教室播映电影《拯救小兔》，欢迎同学们前往观摩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负责老师：王冰莹）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3" w:hanging="723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三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b/>
          <w:sz w:val="24"/>
        </w:rPr>
        <w:t>画一画，比一比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/>
          <w:sz w:val="24"/>
        </w:rPr>
        <w:t>第六周美术课上，各班进行彩蛋创意绘制活动。在美术老师指导，进行创意大比拼。每班评选出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名优胜奖，获奖作品将拍摄下来，视频窗展示。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/>
          <w:sz w:val="24"/>
        </w:rPr>
        <w:t>（负责老师：潘英姿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苏文媛）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3" w:hanging="723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找一找，亲一亲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/>
          <w:sz w:val="24"/>
        </w:rPr>
        <w:t>复活节当天，将绘制的彩蛋藏在家中，让爸爸妈妈和家人找一找，获胜者奖品是你的一个深深的拥抱和甜甜的吻。可用照片记录，交给班主任，与同学们分享你的幸福一刻！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（负责老师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境外班班主任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祝同学们度过一个愉快的复活节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上海市实验学校小学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6:00Z</dcterms:created>
  <dc:creator>yangying</dc:creator>
  <dc:description/>
  <cp:keywords/>
  <dc:language>en-US</dc:language>
  <cp:lastModifiedBy>微软中国</cp:lastModifiedBy>
  <cp:lastPrinted>2009-03-19T11:29:00Z</cp:lastPrinted>
  <dcterms:modified xsi:type="dcterms:W3CDTF">2013-03-19T04:49:00Z</dcterms:modified>
  <cp:revision>17</cp:revision>
  <dc:subject/>
  <dc:title>境外班复活节活动方案  2009</dc:title>
</cp:coreProperties>
</file>