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兴趣是最好的老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初识王可达——出类拔萃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王可达是我现在这批学生中最早认识的学生之一。大凡任课老师，因为给那么多的学生上课，是很难记全学生姓名的。有两类学生是最容易让老师“过目不忘”的：一类是表现特别优秀者，一类是自控能力特别差者。他们的共同特性就是“出类拔萃”。王可达是属于“优秀”一类的。记得第一次给王可达所在的一年级新生上美术课，为了了解新生的绘画基础如何，我在序言课结束之后，发下画纸，让学生自由创作。第一次上课，学生基本没有画具，加上时间不多，我要求学生用铅笔画，不涂色。课后，我在分析学生作品时，发现一张线条特别流畅的作品。那张画表现的是一个卡通形象，一个相当复杂的卡通形象。对于一年级的学生来说，要记住这样的一个卡通形象而且用那么肯定、流畅的线条把它“默画”下来，实在不是一件容易的事。于是，我牢牢地记住了这幅画的小作者：王可达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再识王可达——技高一筹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记得去年奥运会临近，浦东新区举办绘画比赛。主题是：畅想奥运。我挑选了几个平时画的不错的孩子举在一起创作。半个小时过去了，我发现大家画的大多数都是“我和福娃在一起”“福娃们在比赛”等题材。再看王可达，这家伙画的可真不赖：五个福娃五种打扮，手里各拿五种乐器正弹奏着美妙的乐曲，福娃的形象刻画的惟妙惟肖。一看就是经过思考的，稍加点拨一定更棒。于是我故意说：你画的是什么呀？我看都看不懂。“我画的是：奥运协奏曲。我是这样想的，北京奥运会是我们中国的盛大节日，我们一定希望举办的成功圆满。所以我创作了一首协奏曲让社会更和谐让人们更团结。我接着他话说，那你怎样科技奥运，人文奥运呢？有道理！于是又过了半小时，只看见画纸上的福娃都穿上了铠甲，变成了一个个的机器福娃，真棒！我又趁机提点他，你的想法很棒，那怎样把整张画也变得很有金属感呢？除了油画棒，还可以有其他表现技法吗？对了，可以用金银荧光笔在黑卡纸上作画。我彻底放心了，这小子真聪明！果然，这幅作品一举夺得比赛一等奖，并代表浦东参加市级比赛取得三等奖的好成绩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在这几年里王可达先后参加了各类校级，区级和市级的比赛取得可喜的成绩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王可达”引发的问题和思考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兴趣特浓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教学中遇到爱好画画的孩子很多，像王可达这样达到“痴迷”状态的却很少。那么，是什么原因让我们的王可达能够几年如一日，始终保持对美术的浓厚兴趣呢？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现能力特棒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在我的印象中，似乎还没有难住他的时候。不管是临摹、写生还是创作，都“困不住”他。那么，是什么原因让他如此出色</w:t>
      </w:r>
      <w:r>
        <w:rPr>
          <w:sz w:val="24"/>
        </w:rPr>
        <w:t>?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毅力顽强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有很多孩子平时画画还可以，但是，一到画创作画就会因为时间长、辛苦而“不支”。这样“虎头蛇尾”的孩子还真不少呢。这些孩子最缺少的就是“毅力”。王可达的毅力顽强，这点在我平时的教学中鲜明地感觉到。那么，是什么原因让我们的王可达拥有如此顽强的毅力呢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任何现象都不是独立存在的。上述三个方面，有着千丝万缕的关系。对美术活动的兴趣让王可达喜欢各种美术学习活动，也是他有顽强毅力的前提；各种美术学习活动提高了他的美术表现能力，让他拥有超强的“表现能力”，得到老师、家长及同伴的赞扬，增进了兴趣，同时，也磨练了他的毅力；顽强的毅力，使得他的美术学习活动高质量地进行，对他的美术表现能力又有一定的提高……可见，这三者是相辅相成、相互促进的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  <w:lang w:eastAsia="zh-CN"/>
        </w:rPr>
        <w:t>对于像王可达这样对美术有兴趣的特长生，</w:t>
      </w:r>
      <w:r>
        <w:rPr>
          <w:sz w:val="24"/>
        </w:rPr>
        <w:t>如何</w:t>
      </w:r>
      <w:r>
        <w:rPr>
          <w:sz w:val="24"/>
          <w:lang w:eastAsia="zh-CN"/>
        </w:rPr>
        <w:t>让他们</w:t>
      </w:r>
      <w:r>
        <w:rPr>
          <w:sz w:val="24"/>
        </w:rPr>
        <w:t>保持美术学习活动的兴趣？正是我这个美术老师所要思考的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材施教。</w:t>
      </w:r>
      <w:r>
        <w:rPr>
          <w:sz w:val="24"/>
        </w:rPr>
        <w:br/>
        <w:t xml:space="preserve">    </w:t>
      </w:r>
      <w:r>
        <w:rPr>
          <w:sz w:val="24"/>
        </w:rPr>
        <w:t>学生对美术的爱好也是各不相同的，我</w:t>
      </w:r>
      <w:r>
        <w:rPr>
          <w:sz w:val="24"/>
          <w:lang w:eastAsia="zh-CN"/>
        </w:rPr>
        <w:t>们</w:t>
      </w:r>
      <w:r>
        <w:rPr>
          <w:sz w:val="24"/>
        </w:rPr>
        <w:t>将针对学生对美术的不同爱好，在</w:t>
      </w:r>
      <w:r>
        <w:rPr>
          <w:sz w:val="24"/>
          <w:lang w:eastAsia="zh-CN"/>
        </w:rPr>
        <w:t>艺科学校，文体选修课开设黑白线描，儿童写生，成语故事画，儿童剪纸，粘土创意等课程。</w:t>
      </w:r>
      <w:r>
        <w:rPr>
          <w:sz w:val="24"/>
        </w:rPr>
        <w:t>多方面</w:t>
      </w:r>
      <w:r>
        <w:rPr>
          <w:sz w:val="24"/>
          <w:lang w:eastAsia="zh-CN"/>
        </w:rPr>
        <w:t>对学生</w:t>
      </w:r>
      <w:r>
        <w:rPr>
          <w:sz w:val="24"/>
        </w:rPr>
        <w:t>进行不同的辅导、培养，以发展他们特长中的特长。</w:t>
      </w:r>
      <w:r>
        <w:rPr>
          <w:sz w:val="24"/>
        </w:rPr>
        <w:br/>
      </w:r>
      <w:r>
        <w:rPr>
          <w:sz w:val="24"/>
        </w:rPr>
        <w:t>二、培养方式。</w:t>
      </w:r>
      <w:r>
        <w:rPr>
          <w:sz w:val="24"/>
        </w:rPr>
        <w:br/>
        <w:t xml:space="preserve">    </w:t>
      </w:r>
      <w:r>
        <w:rPr>
          <w:sz w:val="24"/>
        </w:rPr>
        <w:t>对美术特长生的培养我计划采取课上抓、课下带的方法。美术课是学生系统学习美术知识，多方面提高美术素养的园地，因此我认为美术课上不能放松对特长生的培养。在美术教学中，我将重点关注全体，合理适时提高对特长生的作业要求。课下我随时对学生开放辅导，做到随时、随地的针对性辅导，逐步提高他们的各种美术能力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  <w:lang w:eastAsia="zh-CN"/>
        </w:rPr>
        <w:t>以艺术活动促发展。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每学年，校内外都会组织一系列的绘画比赛。参加比赛对于特长生们来说既是一种肯定又是一种磨练。利用比赛的契机，把这一群在绘画上有兴趣有天赋的孩子集中在一起，营造一种群体的艺</w:t>
      </w:r>
      <w:r>
        <w:rPr>
          <w:sz w:val="24"/>
        </w:rPr>
        <w:t>术氛围，共同学习，共同进步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25:00Z</dcterms:created>
  <dc:creator>USER</dc:creator>
  <dc:description/>
  <dc:language>en-US</dc:language>
  <cp:lastModifiedBy>Wangjie</cp:lastModifiedBy>
  <dcterms:modified xsi:type="dcterms:W3CDTF">2013-05-21T07:13:47Z</dcterms:modified>
  <cp:revision>2</cp:revision>
  <dc:subject/>
  <dc:title>初识王可达——出类拔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